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o Presidente do Conselho a Sr.Valdecir Quintino, inscrito (a) no CPF/MF sob o nº247.272.701-10, Carteira de Identidade nº 335736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xml:space="preserve"> no horário das 13 as 18 horas, na sede do Conselho Escolar, situada à Rua Hélvecio Gomes Toledo, nº 498 – Centro – Aporé/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lang w:val="pt-PT"/>
        </w:rPr>
        <w:t>,</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Quint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4:00Z</dcterms:created>
  <dc:creator>edna.silva</dc:creator>
  <dc:description/>
  <dc:language>en-US</dc:language>
  <cp:lastModifiedBy>sandra.ssantos</cp:lastModifiedBy>
  <dcterms:modified xsi:type="dcterms:W3CDTF">2013-12-03T17:04:00Z</dcterms:modified>
  <cp:revision>2</cp:revision>
  <dc:subject/>
  <dc:title/>
</cp:coreProperties>
</file>