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visto de Morais da Unidade Escolar </w:t>
      </w:r>
      <w:r>
        <w:rPr>
          <w:b/>
          <w:lang w:val="pt-PT"/>
        </w:rPr>
        <w:t>Colégio Estadual Previsto de Morais</w:t>
      </w:r>
      <w:r>
        <w:rPr>
          <w:color w:val="FF0000"/>
          <w:lang w:val="pt-PT"/>
        </w:rPr>
        <w:t xml:space="preserve">  </w:t>
      </w:r>
      <w:r>
        <w:rPr>
          <w:lang w:val="pt-PT"/>
        </w:rPr>
        <w:t>município de Caiapônia no Estado de Goiás, pessoa jurídica de Direito Privado, com sede  na Rua Cristiano de Castro nº 260, Setor Norte, Caiapônia Goiás, inscrita no CNPJ/MF sob o nº 00.684.462/0001-75 , neste ato representado pelo Presidente do Conselho o (a) Sr (a) Olga Aparecida Veloso, brasileira, divorciada, funcionária publica estadual,</w:t>
      </w:r>
      <w:r>
        <w:rPr>
          <w:color w:val="FF0000"/>
          <w:lang w:val="pt-PT"/>
        </w:rPr>
        <w:t xml:space="preserve"> </w:t>
      </w:r>
      <w:r>
        <w:rPr>
          <w:lang w:val="pt-PT"/>
        </w:rPr>
        <w:t xml:space="preserve">inscrito (a) no CPF/MF sob o nº 391.594.421-15 Carteira de Identidade nº 210661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00 hs ás 17:00 hs, na sede do Conselho Escolar, situada à </w:t>
      </w:r>
      <w:r>
        <w:rPr>
          <w:b/>
          <w:lang w:val="pt-PT"/>
        </w:rPr>
        <w:t>Rua Cristiano de Castro nº 260 Setor Norte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visto de Morais</w:t>
      </w:r>
      <w:r>
        <w:rPr/>
        <w:t>, durante o período de segunda a sexta feira</w:t>
      </w:r>
      <w:r>
        <w:rPr>
          <w:b/>
        </w:rPr>
        <w:t>,</w:t>
      </w:r>
      <w:r>
        <w:rPr/>
        <w:t xml:space="preserve"> 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visto de Mora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visto de Morais, do frete para transporte e distribuição ponto a ponto. O Conselho escolar do Colégio Estadual Previsto de Mora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visto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3-2090,</w:t>
      </w:r>
      <w:r>
        <w:rPr/>
        <w:t xml:space="preserve"> Conselho Escolar do </w:t>
      </w:r>
      <w:r>
        <w:rPr>
          <w:b/>
        </w:rPr>
        <w:t>Colégio Estadual Previsto de Mora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 xml:space="preserve">   </w:t>
      </w:r>
      <w:r>
        <w:rPr>
          <w:b/>
          <w:bCs/>
        </w:rPr>
        <w:t>Olga Aparecida Veloso Presidente do Conselho da Unidade Escolar Colégio Estadual Previsto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beneficiad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aguai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bacxi</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itro</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 –Tipo 1 (se agulhinha ou curto Araguaia) sem sujidade, acondicionado em embalagem aproprida</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 </w:t>
            </w:r>
            <w:r>
              <w:rPr>
                <w:b/>
              </w:rPr>
              <w:t>MANDIOCA de 1ª qualidade, compacta e firme, sem lesões de origem física ou mecânica, perfurações ou cortes, tamanho e coloração uniforme,isenta de sujidades, parasitas e larvas, acondicionadas e sacos plásticos</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 Kg</w:t>
            </w:r>
          </w:p>
        </w:tc>
      </w:tr>
      <w:tr>
        <w:trPr>
          <w:trHeight w:val="19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CENOURA , de 1ª qualidade, tamanho e coloração uniforme, fosca, compacta e firme, sem lesões de origem rachaduras e cortes, sem danos físicos e mecânicos devendo ser bem desenvolvida, acondicionada e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r>
      <w:tr>
        <w:trPr>
          <w:trHeight w:val="19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 de </w:t>
            </w:r>
            <w:r>
              <w:rPr>
                <w:b/>
              </w:rPr>
              <w:t>1ª qualidade, compacta e firme, sem lesões de origem física ou mecânica, perfurações ou cortes, tamanho e coloração uniforme,isenta de sujidades, cloriforme,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r>
      <w:tr>
        <w:trPr>
          <w:trHeight w:val="19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r>
      <w:tr>
        <w:trPr>
          <w:trHeight w:val="2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r>
              <w:rPr>
                <w:b/>
              </w:rPr>
              <w:t>de 1ª qualidade, compacta e firme, sem lesões de origem física ou mecânica, perfurações ou cortes, tamanho e coloração uniforme,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rHeight w:val="2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r>
              <w:rPr>
                <w:b/>
              </w:rPr>
              <w:t xml:space="preserve"> de 1ª qualidade, compacta e firme, sem lesões de origem física ou mecânica, perfurações ou cortes, tamanho e coloração uniforme,isenta de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itr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VISTO DE MORAIS.</w:t>
      </w:r>
    </w:p>
    <w:p>
      <w:pPr>
        <w:pStyle w:val="Normal"/>
        <w:autoSpaceDE w:val="false"/>
        <w:spacing w:lineRule="auto" w:line="360"/>
        <w:jc w:val="center"/>
        <w:rPr>
          <w:color w:val="FF0000"/>
        </w:rPr>
      </w:pPr>
      <w:r>
        <w:rPr/>
        <w:t>CAIAPÔNIA, MAIO DE 2013</w:t>
      </w:r>
      <w:r>
        <w:rPr>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2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    /2013 que celebram o CONSELHO ESCOLAR DA UNIDADE ESCOLARDO COLÉGIO ESTADUAL PREVISTO DE MORAIS, por meio da SECRETARIA DA EDUCAÇÃO E CULTUR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PREVISTO DE MORAIS</w:t>
      </w:r>
      <w:r>
        <w:rPr/>
        <w:t xml:space="preserve">, Pessoa Jurídica de direito privado, com sede à Rua Cristiano de Castro nº 260, setor Norte, Caiapônia /GO,  inscrita no CNPJ sob o nº 00.684.462/0001-75, representada neste ato pelo Sr. (a) OLGA APARECIDA VELOSO doravante denominado </w:t>
      </w:r>
      <w:r>
        <w:rPr>
          <w:b/>
          <w:bCs/>
        </w:rPr>
        <w:t>CONTRATANTE</w:t>
      </w:r>
      <w:r>
        <w:rPr/>
        <w:t xml:space="preserve">, e do outro lado JOÃO DE BRITO MORAIS com sede à Rua MAJOR NECA_____________ inscrita no CNPJ sob o nº 135.560.101-00 ou fornecedores do grupo informal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o Colégio Estadual Previsto de Morais  devendo esta entrega ser realizada</w:t>
      </w:r>
      <w:r>
        <w:rPr>
          <w:color w:val="000000"/>
        </w:rPr>
        <w:t>, semanalmente, no período de 01 de maio a 30 de junho de 2013, no horário compreendido entre 7:00 hs as 17:0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 2.200,00 (Dois mil, duzentos reais).</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 descrever todos os contratados e os respectivos valores de venda), tonalizando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2.200,00 ( Dois mil, duzentos reai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do Colégio Estadual Previsto de Mora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período este compreendido entre janeiro e dezembr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O COLÉGIO ESTADUAL PREVISTO DE MORAIS.</w:t>
      </w:r>
    </w:p>
    <w:p>
      <w:pPr>
        <w:pStyle w:val="Normal"/>
        <w:autoSpaceDE w:val="false"/>
        <w:spacing w:lineRule="auto" w:line="360"/>
        <w:jc w:val="center"/>
        <w:rPr/>
      </w:pPr>
      <w:r>
        <w:rPr>
          <w:b/>
          <w:color w:val="FF0000"/>
        </w:rPr>
        <w:t xml:space="preserve"> </w:t>
      </w:r>
      <w:r>
        <w:rPr>
          <w:b/>
        </w:rPr>
        <w:t>CAIAPÔNIA</w:t>
      </w:r>
      <w:r>
        <w:rPr>
          <w:b/>
          <w:color w:val="FF0000"/>
        </w:rPr>
        <w:t xml:space="preserve"> </w:t>
      </w:r>
      <w:r>
        <w:rPr>
          <w:b/>
        </w:rPr>
        <w:t>(GO), 01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LGA APARECIDA VELOSO 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JOÃO DE BRITO MORAIS 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w:t>
      </w:r>
    </w:p>
    <w:p>
      <w:pPr>
        <w:pStyle w:val="Normal"/>
        <w:autoSpaceDE w:val="false"/>
        <w:spacing w:lineRule="auto" w:line="360"/>
        <w:jc w:val="both"/>
        <w:rPr/>
      </w:pPr>
      <w:r>
        <w:rPr/>
        <w:t>2.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02:00Z</dcterms:created>
  <dc:creator>alessandra.lago</dc:creator>
  <dc:description/>
  <dc:language>en-US</dc:language>
  <cp:lastModifiedBy>sandra.ssantos</cp:lastModifiedBy>
  <cp:lastPrinted>2011-12-19T10:47:00Z</cp:lastPrinted>
  <dcterms:modified xsi:type="dcterms:W3CDTF">2013-06-25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