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Polivalente Dante Mosconi, da Unidade Escolar </w:t>
      </w:r>
      <w:r>
        <w:rPr>
          <w:b/>
          <w:lang w:val="pt-PT"/>
        </w:rPr>
        <w:t xml:space="preserve">Escola Estadual Polivalente Dante Mosconi </w:t>
      </w:r>
      <w:r>
        <w:rPr>
          <w:lang w:val="pt-PT"/>
        </w:rPr>
        <w:t xml:space="preserve">município de Jataí no Estado de Goiás, pessoa jurídica de Direito Privado, com sede  na  Rua Riachuelo nº 2090, Setor Samuel Graham, inscrita no CNPJ/MF sob o nº06.094.295/0001-99, neste ato representado pelo Presidente do Conselho a Sr ª Kattiusce Cândido e Silva, professora, graduada em Ciências Biológicas  inscrito (a) no CPF/MF sob o nº776.001.421-04, Carteira de Identidade nº  3556821-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5 de agosto 2013,</w:t>
      </w:r>
      <w:r>
        <w:rPr>
          <w:lang w:val="pt-PT"/>
        </w:rPr>
        <w:t xml:space="preserve"> no horário das 13 as 18 horas, na sede do Conselho Escolar, situada à  Rua Riachuelo 2090, Setor Samuel Graham – Jataí/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Polivalente Dante Mosconi,</w:t>
      </w:r>
      <w:r>
        <w:rPr/>
        <w:t xml:space="preserve"> </w:t>
      </w:r>
      <w:r>
        <w:rPr>
          <w:lang w:val="pt-PT"/>
        </w:rPr>
        <w:t>Rua Riachuelo 2090, Setor Samuel Graham – Jataí/Go</w:t>
      </w:r>
      <w:r>
        <w:rPr>
          <w:b/>
          <w:lang w:val="pt-PT"/>
        </w:rPr>
        <w:t xml:space="preserve">, </w:t>
      </w:r>
      <w:r>
        <w:rPr/>
        <w:t xml:space="preserve">durante o período </w:t>
      </w:r>
      <w:r>
        <w:rPr>
          <w:b/>
        </w:rPr>
        <w:t>01/08/2013 a 31/10/2013,</w:t>
      </w:r>
      <w:r>
        <w:rPr/>
        <w:t xml:space="preserve"> no horário compreendido entre 13 hs a a17 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olivalente Dante Moscon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olivalente Dante Mosconi, do frete para transporte e distribuição ponto a ponto. O Conselho escolar da Escola Estadual Polivalente Dante Moscon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 xml:space="preserve">01/08/2013 a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olivalente Dante Moscon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2-8621</w:t>
      </w:r>
      <w:r>
        <w:rPr/>
        <w:t xml:space="preserve"> Conselho Escolar  na Escola Estadual Polivalente Dante Moscon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Kattiusce Cândido e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Escola Estadual Polivalente Dante Mosconi</w:t>
      </w:r>
      <w:r>
        <w:rPr>
          <w:b/>
          <w:bCs/>
        </w:rPr>
        <w:t xml:space="preserve"> /Jataí-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 - moí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rinje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 (salsa e 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pi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3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espiga - descas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 -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empero comple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6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A </w:t>
      </w:r>
      <w:r>
        <w:rPr/>
        <w:t>Escola Estadual Polivalente Dante Mosconi</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Jataí,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do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1:00Z</dcterms:created>
  <dc:creator>alessandra.lago</dc:creator>
  <dc:description/>
  <dc:language>en-US</dc:language>
  <cp:lastModifiedBy>sandra.ssantos</cp:lastModifiedBy>
  <cp:lastPrinted>2011-12-19T10:47:00Z</cp:lastPrinted>
  <dcterms:modified xsi:type="dcterms:W3CDTF">2013-09-06T14: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