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ASHINGTON BARROS FRANÇA  da Unidade Escolar </w:t>
      </w:r>
      <w:r>
        <w:rPr>
          <w:b/>
          <w:lang w:val="pt-PT"/>
        </w:rPr>
        <w:t>ESCOLA ESTADUAL WASHINGTON BARROS FRANÇA</w:t>
      </w:r>
      <w:r>
        <w:rPr>
          <w:lang w:val="pt-PT"/>
        </w:rPr>
        <w:t xml:space="preserve">  município de JATAÍ no Estado de Goiás, pessoa jurídica de Direito Privado, com sede  na RUA CLODOALDO REZENDE Nº 3737- SETOR GEDA- CEP 75801230- JATAI - GO, inscrita no CNPJ/MF sob o nº 00.680.446/0001-04, neste ato representado pelo Presidente do Conselho o (a) Sr (a) SERVILIO FERREIRA DE FREITAS, BRASILEIRO, CASADO,POFESSOR, RESIDENTE E DOMICILIADO A RUA TIO JAQUIM Nº 54 – BAIRRO JOSÉ BENTO inscrito (a) no CPF/MF sob o nº 45051089100, Carteira de Identidade nº 2.219.041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7:00 ÀS 12:00 E DAS 14 ÀS 17 E 30, na sede do Conselho Escolar, situada à </w:t>
      </w:r>
      <w:r>
        <w:rPr>
          <w:b/>
          <w:lang w:val="pt-PT"/>
        </w:rPr>
        <w:t>RUA CLODOALDO REZENDE Nº 3737 – SETOR GEDA – JATA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WASHINGON BARROS FRANÇA, SITUADO A RUA CLODOALDO REZENDE N</w:t>
      </w:r>
      <w:r>
        <w:rPr>
          <w:b/>
          <w:sz w:val="28"/>
        </w:rPr>
        <w:t>º 3737 – SETOR GEDA – JATAI-GO</w:t>
      </w:r>
      <w:r>
        <w:rPr>
          <w:b/>
        </w:rPr>
        <w:t>,</w:t>
      </w:r>
      <w:r>
        <w:rPr/>
        <w:t xml:space="preserve"> durante o período </w:t>
      </w:r>
      <w:r>
        <w:rPr>
          <w:b/>
        </w:rPr>
        <w:t>de 01/08/2013 a 31/10/2013,</w:t>
      </w:r>
      <w:r>
        <w:rPr/>
        <w:t xml:space="preserve"> no horário compreendido entre 7:00 À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WASHINGTON BARROS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WASHINGTON BARROS FRANÇA, do frete para transporte e distribuição ponto a ponto. O Conselho escolar da ESCOLA ESTADUAL WASHINGTON BARROS FRANÇ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ASHINGTON BARROS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99027844,</w:t>
      </w:r>
      <w:r>
        <w:rPr/>
        <w:t xml:space="preserve"> Conselho Escolar da </w:t>
      </w:r>
      <w:r>
        <w:rPr>
          <w:b/>
        </w:rPr>
        <w:t>ESCOLA ESTADUAL WASHINGTON BARROS F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RVILIO FERREIRA DE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WASHINGTON BARROS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 xml:space="preserve">Lista de ingredientes; </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s (300g 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ri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2,61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5,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7,6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WASHINGTON BARROS FRA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TAÍ, 26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 xml:space="preserve">            </w:t>
      </w: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37:00Z</dcterms:created>
  <dc:creator>alessandra.lago</dc:creator>
  <dc:description/>
  <dc:language>en-US</dc:language>
  <cp:lastModifiedBy>sandra.ssantos</cp:lastModifiedBy>
  <cp:lastPrinted>2011-12-19T10:47:00Z</cp:lastPrinted>
  <dcterms:modified xsi:type="dcterms:W3CDTF">2013-09-06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