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A CHAMADA PÚBLICA Nº. 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Prorrogação da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1/01/2013</w:t>
      </w:r>
      <w:r>
        <w:rPr>
          <w:lang w:val="pt-PT"/>
        </w:rPr>
        <w:t>, no horário das 19:00h às 20:00h, na sede do Conselho Escolar, situada à Rua Costa Gomes n.º 1071 – Centro,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ugênio Jardim”, situado a Rua Costa Gomes n.º 1.071 – Centro, durante o período 28/01/2013 a 30/04/2013,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e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após o julgamento e classificação, dará ampla publicidade ao resultado da presente Prorrogação d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0618,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Janeiro / 2013</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GÊNEROS ALIMENTÍCIO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QUANTITATIV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bola Bran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6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no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Doces (Rapadura, Doce de leit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Farinha de 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elancia (Peso entre 6 a 10 K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0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Repo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9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sz w:val="20"/>
          <w:szCs w:val="20"/>
        </w:rPr>
      </w:pPr>
      <w:r>
        <w:rPr>
          <w:b/>
          <w:bCs/>
        </w:rPr>
        <w:t>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01:00Z</dcterms:created>
  <dc:creator>alessandra.lago</dc:creator>
  <dc:description/>
  <dc:language>en-US</dc:language>
  <cp:lastModifiedBy>luciene.marinho</cp:lastModifiedBy>
  <cp:lastPrinted>2011-04-15T16:26:00Z</cp:lastPrinted>
  <dcterms:modified xsi:type="dcterms:W3CDTF">2013-02-14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