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xml:space="preserve">, no horário das 08:00 as 17:00, na sede do Conselho Escolar, situada à </w:t>
      </w:r>
      <w:r>
        <w:rPr>
          <w:b/>
          <w:color w:val="000000"/>
          <w:lang w:val="pt-PT"/>
        </w:rPr>
        <w:t>Rua Maria Machado de Almeida, 91 Acreún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91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Colégio Estadual Domingos Alves Pereira ou da Comissão de Avaliação Alimentícia d</w:t>
      </w:r>
      <w:r>
        <w:rPr/>
        <w:t xml:space="preserve">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w:t>
      </w:r>
      <w:r>
        <w:rPr>
          <w:b/>
          <w:color w:val="000000"/>
        </w:rPr>
        <w:t>) 3645-3686</w:t>
      </w:r>
      <w:r>
        <w:rPr>
          <w:color w:val="000000"/>
        </w:rPr>
        <w:t>, Conselho Escolar do Colégio Estadual Domingos Alves Pereir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rPr>
        <w:t xml:space="preserve">Presidente do Conselho da Unidade Escolar </w:t>
      </w:r>
    </w:p>
    <w:p>
      <w:pPr>
        <w:pStyle w:val="Normal"/>
        <w:autoSpaceDE w:val="false"/>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rStyle w:val="Emphasis"/>
              </w:rPr>
              <w:t>Bol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rStyle w:val="Emphasi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rStyle w:val="Emphasi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rStyle w:val="Emphasis"/>
              </w:rPr>
              <w:t xml:space="preserve">P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rStyle w:val="Emphasis"/>
              </w:rPr>
              <w:t>Pão de 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rStyle w:val="Emphasis"/>
              </w:rPr>
              <w:t>Ros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produto sólido obtido da farinha de trigo de boa qualidade, conteúdo, podendo ou não conter adição de açúcar. Ausente de substâncias estranhas. Produto  não congel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NDIOCA</w:t>
            </w:r>
            <w:r>
              <w:rPr/>
              <w:t xml:space="preserve"> produto obtido do processo artesanal sem a presença de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ÃO </w:t>
            </w:r>
            <w:r>
              <w:rPr/>
              <w:t>produto obtido da farinha de trigo de boa qualidade, conteúdo, podendo ou não conter adição de açúcar. Ausente de substâncias estranhas. Produto  não congel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ÃO DE QUEIJO </w:t>
            </w:r>
            <w:r>
              <w:rPr/>
              <w:t>produto sólido obtido do polvilho sem a presença de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OSCA </w:t>
            </w:r>
            <w:r>
              <w:rPr/>
              <w:t>produto obtido da farinha de trigo de boa qualidade, conteúdo, podendo ou não conter adição de açúcar. Ausente de substâncias estranhas. Produto não congel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Bo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 xml:space="preserve">P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Pã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Pr>
              <w:t>Ros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OMINGOS ALVES PEREIRA</w:t>
      </w:r>
    </w:p>
    <w:p>
      <w:pPr>
        <w:pStyle w:val="Normal"/>
        <w:autoSpaceDE w:val="false"/>
        <w:spacing w:lineRule="auto" w:line="360"/>
        <w:jc w:val="center"/>
        <w:rPr>
          <w:b/>
          <w:b/>
        </w:rPr>
      </w:pPr>
      <w:r>
        <w:rPr>
          <w:b/>
        </w:rPr>
        <w:t>ACREÚNA, 19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bookmarkStart w:id="0" w:name="_GoBack"/>
      <w:bookmarkEnd w:id="0"/>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w:t>
      </w:r>
      <w:r>
        <w:rPr>
          <w:b/>
          <w:color w:val="000000"/>
        </w:rPr>
        <w:t>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5:00Z</dcterms:created>
  <dc:creator>PC 02</dc:creator>
  <dc:description/>
  <dc:language>en-US</dc:language>
  <cp:lastModifiedBy>sandra.ssantos</cp:lastModifiedBy>
  <dcterms:modified xsi:type="dcterms:W3CDTF">2013-06-05T14:25:00Z</dcterms:modified>
  <cp:revision>2</cp:revision>
  <dc:subject/>
  <dc:title/>
</cp:coreProperties>
</file>