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4 de agosto de 2013</w:t>
      </w:r>
      <w:r>
        <w:rPr>
          <w:color w:val="000000"/>
          <w:lang w:val="pt-PT"/>
        </w:rPr>
        <w:t>, no horário das 08:00 as 17:00, na sede do Conselho Escolar, situada à Rua Maria Machado</w:t>
      </w:r>
      <w:r>
        <w:rPr>
          <w:color w:val="FF0000"/>
          <w:lang w:val="pt-PT"/>
        </w:rPr>
        <w:t xml:space="preserve"> </w:t>
      </w:r>
      <w:r>
        <w:rPr>
          <w:color w:val="000000"/>
          <w:lang w:val="pt-PT"/>
        </w:rPr>
        <w:t>de Almeida, 91 Acreúna –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91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1/08/2013 a 31/10/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1/08/2013 a</w:t>
      </w:r>
      <w:r>
        <w:rPr>
          <w:color w:val="FF0000"/>
        </w:rPr>
        <w:t xml:space="preserve"> </w:t>
      </w:r>
      <w:r>
        <w:rPr>
          <w:color w:val="000000"/>
        </w:rPr>
        <w:t>31/10/2013.</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ingos Alves Pereira ou da Comissão de Avaliação Alimentícia designada</w:t>
      </w:r>
      <w:r>
        <w:rPr/>
        <w:t xml:space="preserve">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8115-6520</w:t>
      </w:r>
      <w:r>
        <w:rPr>
          <w:color w:val="000000"/>
        </w:rPr>
        <w:t>, Conselho Escolar do Colégio Estadual Domingos Alves Pereir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Presidente do Conselho da Unidade Escolar </w:t>
      </w:r>
      <w:r>
        <w:rPr>
          <w:color w:val="000000"/>
          <w:lang w:val="pt-PT"/>
        </w:rPr>
        <w:t>Francisco Crispin da Silva</w:t>
      </w:r>
      <w:r>
        <w:rPr>
          <w:b/>
          <w:bCs/>
        </w:rPr>
        <w:t xml:space="preserve"> </w:t>
      </w:r>
    </w:p>
    <w:p>
      <w:pPr>
        <w:pStyle w:val="Normal"/>
        <w:autoSpaceDE w:val="false"/>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FARINHA DE MANDIO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ILHO VERDE (BANDEJA 05 ESPI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5211"/>
        <w:gridCol w:w="2561"/>
        <w:gridCol w:w="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TE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2-ABACAXÍ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ABÓBOR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4-ALFAC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BANANA MAÇÃ,</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BANANA PRAT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7-BANANA TERR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8-BATAT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9-BETERRABA</w:t>
            </w:r>
            <w:r>
              <w:rPr/>
              <w:t xml:space="preserve"> de ótima qualidade, fresca, compacta e firme, isenta de sujidades, tamanho e coloração uniformes, devendo ser bem desenvolvi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0-CEBOLA DE CABEÇ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CENOUR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2-COUV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4-LARANJ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MANDIOCA</w:t>
            </w:r>
            <w:r>
              <w:rPr/>
              <w:t xml:space="preserve"> de primeira, apresentando tamanho, cor sem rocheamento  e com formação uniforme, devendo ser bem desnvolvido, acondicionado em  saco plástico.</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7-MELÂNCIA,</w:t>
            </w:r>
            <w:r>
              <w:rPr/>
              <w:t xml:space="preserve"> Redonda, casca lisa, graúda, de primeira, livre de sujidades, devendo ser bem desenvolvidas e madura, tamanho e coloração uniformes, com polpa firme e impacta, e granel, pesando entre (6 e 10) Kg cada unidad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8-MEXERIC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9-MILHO VERDE,</w:t>
            </w:r>
            <w:r>
              <w:rPr/>
              <w:t xml:space="preserve"> de primeira, apresentando tamanho, cor e com formação uniforme, devendo ser bem desenvolvido, acondicionado em  saco plástico.</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20-REPOLHO,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1-TOMATE,</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2-OVOS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 ou plástico própria com 12 umidades ou 3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z</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4248"/>
        <w:gridCol w:w="162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ÓBORA KABOTI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OBRINHA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MAÇ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NAN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BANANA TER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TATA INGLESA (BATATINH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FARINHA DE MANDIO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XER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LHO VERDE (BANDEJA 05 ESPIG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OV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DOMINGOS ALVES PEREIRA</w:t>
      </w:r>
    </w:p>
    <w:p>
      <w:pPr>
        <w:pStyle w:val="Normal"/>
        <w:autoSpaceDE w:val="false"/>
        <w:spacing w:lineRule="auto" w:line="360"/>
        <w:jc w:val="center"/>
        <w:rPr>
          <w:b/>
          <w:b/>
        </w:rPr>
      </w:pPr>
      <w:r>
        <w:rPr>
          <w:b/>
        </w:rPr>
        <w:t>ACREÚN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000000"/>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4640</wp:posOffset>
          </wp:positionH>
          <wp:positionV relativeFrom="paragraph">
            <wp:posOffset>-2876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7:00Z</dcterms:created>
  <dc:creator>PC 02</dc:creator>
  <dc:description/>
  <dc:language>en-US</dc:language>
  <cp:lastModifiedBy>sandra.ssantos</cp:lastModifiedBy>
  <dcterms:modified xsi:type="dcterms:W3CDTF">2013-08-23T11:47:00Z</dcterms:modified>
  <cp:revision>2</cp:revision>
  <dc:subject/>
  <dc:title/>
</cp:coreProperties>
</file>