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07 de agosto de 2013</w:t>
      </w:r>
      <w:r>
        <w:rPr>
          <w:color w:val="000000"/>
          <w:lang w:val="pt-PT"/>
        </w:rPr>
        <w:t>, no horário das 08:00 as 17:00, na sede do Conselho Escolar, situada à Rua Maria Machado</w:t>
      </w:r>
      <w:r>
        <w:rPr>
          <w:color w:val="FF0000"/>
          <w:lang w:val="pt-PT"/>
        </w:rPr>
        <w:t xml:space="preserve"> </w:t>
      </w:r>
      <w:r>
        <w:rPr>
          <w:color w:val="000000"/>
          <w:lang w:val="pt-PT"/>
        </w:rPr>
        <w:t>de Almeida, 91 Acreúna –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91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color w:val="000000"/>
        </w:rPr>
        <w:t>01/08/2013 a 31/10/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1/08/2013 a</w:t>
      </w:r>
      <w:r>
        <w:rPr>
          <w:color w:val="FF0000"/>
        </w:rPr>
        <w:t xml:space="preserve"> </w:t>
      </w:r>
      <w:r>
        <w:rPr>
          <w:color w:val="000000"/>
        </w:rPr>
        <w:t>31/10/2013.</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ingos Alves Pereira ou da Comissão de Avaliação Alimentícia designada</w:t>
      </w:r>
      <w:r>
        <w:rPr/>
        <w:t xml:space="preserve">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8115-6520</w:t>
      </w:r>
      <w:r>
        <w:rPr>
          <w:color w:val="000000"/>
        </w:rPr>
        <w:t>, Conselho Escolar do Colégio Estadual Domingos Alves Pereir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Presidente do Conselho da Unidade Escolar </w:t>
      </w:r>
      <w:r>
        <w:rPr>
          <w:color w:val="000000"/>
          <w:lang w:val="pt-PT"/>
        </w:rPr>
        <w:t>Francisco Crispin da Silva</w:t>
      </w:r>
      <w:r>
        <w:rPr>
          <w:b/>
          <w:bCs/>
        </w:rPr>
        <w:t xml:space="preserve"> </w:t>
      </w:r>
    </w:p>
    <w:p>
      <w:pPr>
        <w:pStyle w:val="Normal"/>
        <w:autoSpaceDE w:val="false"/>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FARINHA DE MANDIO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MILHO VERDE (BANDEJA 05 ESPI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4644"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5211"/>
        <w:gridCol w:w="2561"/>
        <w:gridCol w:w="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ABACATE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2-ABACAXÍ </w:t>
            </w:r>
            <w:r>
              <w:rPr/>
              <w:t>/ De 1º qualidade, tamanho grande, cor e formação uniforme, com polpa intacta e firme, sem danos físicos e mecânicos oriundos do manuseio e transporte. Acondicionado em embalagem caixa apropria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3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ABÓBOR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4-ALFAC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5-BANANA MAÇÃ,</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6-BANANA PRAT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7-BANANA TERRA,</w:t>
            </w:r>
            <w:r>
              <w:rPr/>
              <w:t xml:space="preserve"> fresca textura firme acondicionada em caixa de madeira tamanho com 20 a 30 kg.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2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8-BATATA,</w:t>
            </w:r>
            <w:r>
              <w:rPr/>
              <w:t xml:space="preserve"> de primeira, sem rama, tamanho e coloração uniformes, fresca, compacta e firme, sem lesões de origem rachaduras e cortes, sem danos físicos e mecânicos oriundos de manuseios e transporte, devendo ser bem desenvolvidas, acondicionada em caix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9-BETERRABA</w:t>
            </w:r>
            <w:r>
              <w:rPr/>
              <w:t xml:space="preserve"> de ótima qualidade, fresca, compacta e firme, isenta de sujidades, tamanho e coloração uniformes, devendo ser bem desenvolvid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0-CEBOLA DE CABEÇ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1-CENOURA</w:t>
            </w:r>
            <w:r>
              <w:rPr/>
              <w:t xml:space="preserve"> de primeira, sem lesões de origem, sem rachaduras, sem danos físicos e mecânicos, devendo ser bem desenvolvida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12-COUVE, </w:t>
            </w:r>
            <w:r>
              <w:rPr/>
              <w:t>de primeira, apresentando pés de  tamanho grande, com cor normal e com formação uniforme, devendo ser bem fresc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4-LARANJ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5-MAMÃO</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caixas de maneira com 10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6-MANDIOCA</w:t>
            </w:r>
            <w:r>
              <w:rPr/>
              <w:t xml:space="preserve"> de primeira, apresentando tamanho, cor sem rocheamento  e com formação uniforme, devendo ser bem desnvolvido, acondicionado em  saco plástico.</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7-MELÂNCIA,</w:t>
            </w:r>
            <w:r>
              <w:rPr/>
              <w:t xml:space="preserve"> Redonda, casca lisa, graúda, de primeira, livre de sujidades, devendo ser bem desenvolvidas e madura, tamanho e coloração uniformes, com polpa firme e impacta, e granel, pesando entre (6 e 10) Kg cada unidade.</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vulsa.</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8-MEXERICA,</w:t>
            </w:r>
            <w:r>
              <w:rPr/>
              <w:t xml:space="preserve"> Redonda, casca lisa, taití, de primeira, livre de sujidades, tamanho e coloração uniformes, com polpa firme e impacta, e gran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9-MILHO VERDE,</w:t>
            </w:r>
            <w:r>
              <w:rPr/>
              <w:t xml:space="preserve"> de primeira, apresentando tamanho, cor e com formação uniforme, devendo ser bem desenvolvido, acondicionado em  saco plástico.</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20-REPOLHO,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1-TOMATE,</w:t>
            </w:r>
            <w:r>
              <w:rPr/>
              <w:t xml:space="preserve"> Aspecto globoso – mista verdes e maduros cor própria classificada como fruta com polpa firme intacta, isenta de enfermidades, boa qualidade, livre de resíduos de fertilizantes, sujidades, parasitas, lavras, sem lesões de origem física. Acondicionada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2-OVOS </w:t>
            </w:r>
            <w:r>
              <w:rPr/>
              <w:t>de primeira, apresentando tamanho, cor e com formação uniforme, devendo ser bem desenvolvida, acondicionado em embalagem própri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 ou plástico própria com 12 umidades ou 30 unidades</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z</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4248"/>
        <w:gridCol w:w="1620"/>
        <w:gridCol w:w="32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ÓBORA KABOTI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OBRINHA VERD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MAÇ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PRA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NANA NAN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BANANA TER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rHeight w:val="21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TATA INGLESA (BATATINH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FARINHA DE MANDIOC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EXERIC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LHO VERDE (BANDEJA 05 ESPIGA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OVO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DOMINGOS ALVES PEREIRA</w:t>
      </w:r>
    </w:p>
    <w:p>
      <w:pPr>
        <w:pStyle w:val="Normal"/>
        <w:autoSpaceDE w:val="false"/>
        <w:spacing w:lineRule="auto" w:line="360"/>
        <w:jc w:val="center"/>
        <w:rPr>
          <w:b/>
          <w:b/>
        </w:rPr>
      </w:pPr>
      <w:r>
        <w:rPr>
          <w:b/>
        </w:rPr>
        <w:t>ACREÚN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bookmarkStart w:id="0" w:name="_GoBack"/>
      <w:bookmarkStart w:id="1" w:name="_GoBack"/>
      <w:bookmarkEnd w:id="1"/>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000000"/>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94640</wp:posOffset>
          </wp:positionH>
          <wp:positionV relativeFrom="paragraph">
            <wp:posOffset>-2876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47:00Z</dcterms:created>
  <dc:creator>PC 02</dc:creator>
  <dc:description/>
  <dc:language>en-US</dc:language>
  <cp:lastModifiedBy>sandra.ssantos</cp:lastModifiedBy>
  <dcterms:modified xsi:type="dcterms:W3CDTF">2013-08-23T11:47:00Z</dcterms:modified>
  <cp:revision>2</cp:revision>
  <dc:subject/>
  <dc:title/>
</cp:coreProperties>
</file>