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da Unidade Escolar</w:t>
      </w:r>
      <w:r>
        <w:rPr>
          <w:b/>
          <w:lang w:val="pt-PT"/>
        </w:rPr>
        <w:t xml:space="preserve"> ESCOLA ESTADUAL MARIA DO CARMO FRANCO </w:t>
      </w:r>
      <w:r>
        <w:rPr>
          <w:lang w:val="pt-PT"/>
        </w:rPr>
        <w:t>município de</w:t>
      </w:r>
      <w:r>
        <w:rPr>
          <w:b/>
          <w:lang w:val="pt-PT"/>
        </w:rPr>
        <w:t xml:space="preserve"> Cezarina</w:t>
      </w:r>
      <w:r>
        <w:rPr>
          <w:lang w:val="pt-PT"/>
        </w:rPr>
        <w:t xml:space="preserve"> no Estado de Goiás, pessoa jurídica de Direito Privado, com sede na</w:t>
      </w:r>
      <w:r>
        <w:rPr>
          <w:b/>
          <w:lang w:val="pt-PT"/>
        </w:rPr>
        <w:t xml:space="preserve"> Rua do comercio S/N Distrito de Linda Vista</w:t>
      </w:r>
      <w:r>
        <w:rPr>
          <w:lang w:val="pt-PT"/>
        </w:rPr>
        <w:t xml:space="preserve"> inscrita no CNPJ/MF sob o nº </w:t>
      </w:r>
      <w:r>
        <w:rPr>
          <w:b/>
          <w:lang w:val="pt-PT"/>
        </w:rPr>
        <w:t>Cezarina (GO)</w:t>
      </w:r>
      <w:r>
        <w:rPr>
          <w:lang w:val="pt-PT"/>
        </w:rPr>
        <w:t xml:space="preserve"> neste ato representado pelo Presidente do Conselho o (a) Sr (a) </w:t>
      </w:r>
      <w:r>
        <w:rPr>
          <w:b/>
          <w:lang w:val="pt-PT"/>
        </w:rPr>
        <w:t>Adinarci Arantes de Sousa</w:t>
      </w:r>
      <w:r>
        <w:rPr>
          <w:lang w:val="pt-PT"/>
        </w:rPr>
        <w:t xml:space="preserve"> inscrito (a) no CPF/MF sob o nº </w:t>
      </w:r>
      <w:r>
        <w:rPr>
          <w:b/>
          <w:lang w:val="pt-PT"/>
        </w:rPr>
        <w:t>585982781-49</w:t>
      </w:r>
      <w:r>
        <w:rPr>
          <w:lang w:val="pt-PT"/>
        </w:rPr>
        <w:t xml:space="preserve">  Carteira de Identidade nº</w:t>
      </w:r>
      <w:r>
        <w:rPr>
          <w:b/>
          <w:lang w:val="pt-PT"/>
        </w:rPr>
        <w:t>2136738-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11/2013 á 31/12/2013.</w:t>
      </w:r>
      <w:r>
        <w:rPr>
          <w:lang w:val="pt-PT"/>
        </w:rPr>
        <w:t xml:space="preserve">  Os interessados deverão apresentar a documentação para habilitação e proposta de preços até o dia </w:t>
      </w:r>
      <w:r>
        <w:rPr>
          <w:b/>
          <w:lang w:val="pt-PT"/>
        </w:rPr>
        <w:t>02/12/2013,</w:t>
      </w:r>
      <w:r>
        <w:rPr>
          <w:lang w:val="pt-PT"/>
        </w:rPr>
        <w:t xml:space="preserve"> no horário das </w:t>
      </w:r>
      <w:r>
        <w:rPr>
          <w:b/>
          <w:lang w:val="pt-PT"/>
        </w:rPr>
        <w:t>07:00</w:t>
      </w:r>
      <w:r>
        <w:rPr>
          <w:lang w:val="pt-PT"/>
        </w:rPr>
        <w:t xml:space="preserve"> ás </w:t>
      </w:r>
      <w:r>
        <w:rPr>
          <w:b/>
          <w:lang w:val="pt-PT"/>
        </w:rPr>
        <w:t>16:00</w:t>
      </w:r>
      <w:r>
        <w:rPr>
          <w:lang w:val="pt-PT"/>
        </w:rPr>
        <w:t xml:space="preserve"> na sede do Conselho Escolar, situada à </w:t>
      </w:r>
      <w:r>
        <w:rPr>
          <w:b/>
          <w:lang w:val="pt-PT"/>
        </w:rPr>
        <w:t>Rua do Comercio S/N Linda Vista Cezarina - GO</w:t>
      </w:r>
      <w:r>
        <w:rPr>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do comercio S/N Distrito de Linda Vista no municipio de Cezarina (GO)</w:t>
      </w:r>
      <w:r>
        <w:rPr>
          <w:lang w:val="pt-PT"/>
        </w:rPr>
        <w:t>,</w:t>
      </w:r>
      <w:r>
        <w:rPr/>
        <w:t xml:space="preserve"> durante o período </w:t>
      </w:r>
      <w:r>
        <w:rPr>
          <w:b/>
        </w:rPr>
        <w:t>01/11/2013 á 20/12/2013</w:t>
      </w:r>
      <w:r>
        <w:rPr/>
        <w:t xml:space="preserve"> no horário compreendido entre 07: 00 as 17: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MARIA DO CARMO F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ARIA DO CARMO FRANCO</w:t>
      </w:r>
      <w:r>
        <w:rPr/>
        <w:t xml:space="preserve"> do frete para transporte e distribuição ponto a ponto. O Conselho escolar da</w:t>
      </w:r>
      <w:r>
        <w:rPr>
          <w:b/>
        </w:rPr>
        <w:t xml:space="preserve"> Escola Estadual Maria do Carmo Franc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Maria do Carmo F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w:t>
      </w:r>
      <w:r>
        <w:rPr/>
        <w:t xml:space="preserve"> </w:t>
      </w:r>
      <w:r>
        <w:rPr>
          <w:b/>
        </w:rPr>
        <w:t xml:space="preserve">3547-0063, </w:t>
      </w:r>
      <w:r>
        <w:rPr/>
        <w:t>Conselho Escolar da</w:t>
      </w:r>
      <w:r>
        <w:rPr>
          <w:b/>
        </w:rPr>
        <w:t xml:space="preserve"> Escola Estadual Maria do Carmo Franc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INARCI  ARANTES DE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rPr>
        <w:t xml:space="preserve">ESCOLA ESTADUAL MARIA DO CARMO FRANC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tabs>
          <w:tab w:val="clear" w:pos="708"/>
          <w:tab w:val="left" w:pos="2820" w:leader="none"/>
        </w:tabs>
        <w:autoSpaceDE w:val="false"/>
        <w:spacing w:lineRule="auto" w:line="360"/>
        <w:jc w:val="both"/>
        <w:rPr>
          <w:b/>
          <w:b/>
        </w:rPr>
      </w:pPr>
      <w:r>
        <w:rPr>
          <w:b/>
        </w:rPr>
        <w:tab/>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95985</wp:posOffset>
                </wp:positionV>
                <wp:extent cx="54660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66080" cy="10692130"/>
                        </a:xfrm>
                        <a:prstGeom prst="rect"/>
                        <a:solidFill>
                          <a:srgbClr val="FFFFFF">
                            <a:alpha val="0"/>
                          </a:srgbClr>
                        </a:solidFill>
                      </wps:spPr>
                      <wps:txbx>
                        <w:txbxContent>
                          <w:tbl>
                            <w:tblPr>
                              <w:tblW w:w="8608" w:type="dxa"/>
                              <w:jc w:val="left"/>
                              <w:tblInd w:w="-5" w:type="dxa"/>
                              <w:tblLayout w:type="fixed"/>
                              <w:tblCellMar>
                                <w:top w:w="0" w:type="dxa"/>
                                <w:left w:w="108" w:type="dxa"/>
                                <w:bottom w:w="0" w:type="dxa"/>
                                <w:right w:w="108" w:type="dxa"/>
                              </w:tblCellMar>
                            </w:tblPr>
                            <w:tblGrid>
                              <w:gridCol w:w="4253"/>
                              <w:gridCol w:w="1470"/>
                              <w:gridCol w:w="2885"/>
                            </w:tblGrid>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IMENTO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NIDAD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VARIEDADES</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Trig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me Gê 1 k g</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terrab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PECIAL</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acarrã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paguete 500 g</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l Refin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mat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Para salada extra A, ou caquí</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lanci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Laranj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êra Paulista</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Pimentã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rde</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lsicha Bonas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co Ralado 1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çúcar Cristal 5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isena 2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teína de Soja 4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dioc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chocolatado 4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scoito de Água e Sal 8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andioca 5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garina Delícia 1k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lícia 1k g</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Biológico 1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Filé de Merlus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eij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ça</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em Pó Royal 1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trato de Tomate 34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rroz Entre Serras 5 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nguiça Suí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 Verd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co Maguary de Caju 500 m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Caju 500 ml</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guary de Tamarindo 500 ml</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Goiaba 500 ml</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h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mpero Alho e S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vos Branco de Granja Dz</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z</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ite Integral Piracanjub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racanjuba</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 Fug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gi</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rango Congel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amã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paia</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Óle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 Soja 900 ml</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 Pérol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ijão Carioca 1 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ussarela Sadi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enour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 Kabuti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ilho 5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elatina em pó 3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Soj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çafrã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30.4pt;height:841.9pt;mso-wrap-distance-left:0pt;mso-wrap-distance-right:7.05pt;mso-wrap-distance-top:0pt;mso-wrap-distance-bottom:0pt;margin-top:70.55pt;mso-position-vertical-relative:page;margin-left:-5.4pt;mso-position-horizontal-relative:margin">
                <v:fill opacity="0f"/>
                <v:textbox inset="0in,0in,0in,0in">
                  <w:txbxContent>
                    <w:tbl>
                      <w:tblPr>
                        <w:tblW w:w="8608" w:type="dxa"/>
                        <w:jc w:val="left"/>
                        <w:tblInd w:w="-5" w:type="dxa"/>
                        <w:tblLayout w:type="fixed"/>
                        <w:tblCellMar>
                          <w:top w:w="0" w:type="dxa"/>
                          <w:left w:w="108" w:type="dxa"/>
                          <w:bottom w:w="0" w:type="dxa"/>
                          <w:right w:w="108" w:type="dxa"/>
                        </w:tblCellMar>
                      </w:tblPr>
                      <w:tblGrid>
                        <w:gridCol w:w="4253"/>
                        <w:gridCol w:w="1470"/>
                        <w:gridCol w:w="2885"/>
                      </w:tblGrid>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IMENTO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NIDAD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VARIEDADES</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Trig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me Gê 1 k g</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terrab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PECIAL</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acarrã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paguete 500 g</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l Refin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mat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Para salada extra A, ou caquí</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lanci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Laranj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êra Paulista</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Pimentã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rde</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lsicha Bonas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co Ralado 1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çúcar Cristal 5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isena 2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teína de Soja 4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dioc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chocolatado 4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scoito de Água e Sal 8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andioca 5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garina Delícia 1k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lícia 1k g</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Biológico 1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Filé de Merlus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eij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ça</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em Pó Royal 1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trato de Tomate 34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rroz Entre Serras 5 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nguiça Suí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 Verd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co Maguary de Caju 500 m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Caju 500 ml</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guary de Tamarindo 500 ml</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Goiaba 500 ml</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h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mpero Alho e S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vos Branco de Granja Dz</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z</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ite Integral Piracanjub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racanjuba</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 Fug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gi</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rango Congel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amã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paia</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Óle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 Soja 900 ml</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 Pérol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ijão Carioca 1 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ussarela Sadi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enour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 Kabuti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ilho 5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elatina em pó 3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Soj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çafrã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txbxContent>
                </v:textbox>
                <w10:wrap type="square"/>
              </v: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63" w:type="dxa"/>
        <w:jc w:val="left"/>
        <w:tblInd w:w="-113" w:type="dxa"/>
        <w:tblLayout w:type="fixed"/>
        <w:tblCellMar>
          <w:top w:w="0" w:type="dxa"/>
          <w:left w:w="108" w:type="dxa"/>
          <w:bottom w:w="0" w:type="dxa"/>
          <w:right w:w="108" w:type="dxa"/>
        </w:tblCellMar>
      </w:tblPr>
      <w:tblGrid>
        <w:gridCol w:w="5494"/>
        <w:gridCol w:w="3413"/>
        <w:gridCol w:w="105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3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Açúcar Cristal 5k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3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Açúcar Cristal 5k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3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Entre Serras 5 k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5.00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0,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3,061</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0,99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Batatinh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7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Batatinh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8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21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8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scoito de Água e Sal  8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scoito de Agua e Sal 8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de Cabeç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37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de cabeç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28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14,101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12,46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co Ralado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trato de Tomate de 340 g a lat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5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50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2,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ilho  Sinhá 500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ilho  5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4,5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Trigo  Eme G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Trigo  Eme G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merluz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merluz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Pó Royal 1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Pó Royal 1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Biológico fermix 10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26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Biológico fermix 1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7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 Congelado super.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18,6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 Resfriado  Só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17,813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eijão Carioca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4,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9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Laranja Pêr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10.040</w:t>
            </w:r>
            <w:r>
              <w:rPr/>
              <w:t xml:space="preserve"> Kg        Kg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4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carrão Espaguete 500 g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carrão Espaguete 5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isena 200g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isena 2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1,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Melanci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21.739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Melanci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1.50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 Soya 900ml</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04                     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 xml:space="preserve">    </w:t>
            </w:r>
            <w:r>
              <w:rPr>
                <w:lang w:val="en-US"/>
              </w:rPr>
              <w:t>3,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léo de Soja 900 ml</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6                       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3,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ranja Branc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5 dúzias e meia     D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3,9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ranja Branc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4 duzias            D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3,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485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 Dicel 400grs</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4,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4.131</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Repolho Verde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8,600       </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 Refinado 1 k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2.00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 Refinado 1 k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1.00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icha super.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6.21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5,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icha super.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303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5,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4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6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RIA DO CARMO FRANCO</w:t>
      </w:r>
    </w:p>
    <w:p>
      <w:pPr>
        <w:pStyle w:val="Normal"/>
        <w:autoSpaceDE w:val="false"/>
        <w:spacing w:lineRule="auto" w:line="360"/>
        <w:jc w:val="center"/>
        <w:rPr>
          <w:b/>
          <w:b/>
        </w:rPr>
      </w:pPr>
      <w:r>
        <w:rPr>
          <w:b/>
        </w:rPr>
        <w:t>CEZARINA (GO), 11/11/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84275</wp:posOffset>
          </wp:positionH>
          <wp:positionV relativeFrom="paragraph">
            <wp:posOffset>-418465</wp:posOffset>
          </wp:positionV>
          <wp:extent cx="5473700" cy="661035"/>
          <wp:effectExtent l="0" t="0" r="0" b="0"/>
          <wp:wrapSquare wrapText="bothSides"/>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2:00Z</dcterms:created>
  <dc:creator>alessandra.lago</dc:creator>
  <dc:description/>
  <dc:language>en-US</dc:language>
  <cp:lastModifiedBy>sandra.ssantos</cp:lastModifiedBy>
  <cp:lastPrinted>2011-12-19T10:47:00Z</cp:lastPrinted>
  <dcterms:modified xsi:type="dcterms:W3CDTF">2013-11-25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