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 Branco</w:t>
      </w:r>
      <w:r>
        <w:rPr>
          <w:lang w:val="pt-PT"/>
        </w:rPr>
        <w:t xml:space="preserve">/ Tempo Integral município de Palmeiras de Goias  no Estado de Goiás, pessoa jurídica de Direito Privado, com sede  na rua Abel Coimbra número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 31/10/2013.</w:t>
      </w:r>
      <w:r>
        <w:rPr>
          <w:lang w:val="pt-PT"/>
        </w:rPr>
        <w:t xml:space="preserve">  Os interessados deverão apresentar a documentação para habilitação e proposta de preços até o dia (</w:t>
      </w:r>
      <w:r>
        <w:rPr>
          <w:b/>
          <w:lang w:val="pt-PT"/>
        </w:rPr>
        <w:t>16/10/2013</w:t>
      </w:r>
      <w:r>
        <w:rPr>
          <w:lang w:val="pt-PT"/>
        </w:rPr>
        <w:t>), no horário das (08:00 as 17:00 ), na sede do Conselho Escolar, situada à rua Abel Coimbra numero 20 centro Palmeir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Abel Coimbra número 20 centro Palmeiras de Goiás,</w:t>
      </w:r>
      <w:r>
        <w:rPr/>
        <w:t xml:space="preserve"> durante o período </w:t>
      </w:r>
      <w:r>
        <w:rPr>
          <w:b/>
        </w:rPr>
        <w:t>01/08/2013 a 31/10/2013,</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a Escola Estadual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01/08 á 31/10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571- 3238,</w:t>
      </w:r>
      <w:r>
        <w:rPr/>
        <w:t xml:space="preserve"> Conselho Escolar da Escola Estadual Barão do Rio Branco/Tempo Integral</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da de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Barão do Rio Branco/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ARÃO DO RIO BRANCO/TEMPO INTEGRAL PALMEIRAS DE GOIAS 03/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bCs/>
        </w:rPr>
        <w:t>.</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2:00Z</dcterms:created>
  <dc:creator>alessandra.lago</dc:creator>
  <dc:description/>
  <dc:language>en-US</dc:language>
  <cp:lastModifiedBy>sandra.ssantos</cp:lastModifiedBy>
  <cp:lastPrinted>2011-12-19T10:47:00Z</cp:lastPrinted>
  <dcterms:modified xsi:type="dcterms:W3CDTF">2013-10-0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