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ANITA MARIA GONÇALVES DE MELO E OLIVEIRA, PROFESSORA  inscrito (a) no CPF/MF sob o nº 822699471-34, Carteira de Identidade nº 3698038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SENADOR OLEGÁRIO PINTO”, situada a RUA RODRIGO RABELO DA SILVA</w:t>
      </w:r>
      <w:r>
        <w:rPr/>
        <w:t xml:space="preserve"> durante o período </w:t>
      </w:r>
      <w:r>
        <w:rPr>
          <w:b/>
        </w:rPr>
        <w:t>01/08/2013 a 31/10/2013,</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DE TEMPO INTEGRAL “SENADOR OLEGÁRIO PINTO”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ESCOLA ESTADUAL DE TEMPO INTEGRAL “SENADOR OLEGÁRIO PINT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ITA MARIA GONÇALVES DE MELO 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TEMPO INTEGR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MENSALMENTE</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 xml:space="preserve">MARZAGÃO, 26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3:00Z</dcterms:created>
  <dc:creator>alessandra.lago</dc:creator>
  <dc:description/>
  <dc:language>en-US</dc:language>
  <cp:lastModifiedBy>sandra.ssantos</cp:lastModifiedBy>
  <cp:lastPrinted>2011-12-19T10:47:00Z</cp:lastPrinted>
  <dcterms:modified xsi:type="dcterms:W3CDTF">2013-09-05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