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SENADOR OLEGÁRIO PINTO da Unidade Escolar</w:t>
      </w:r>
      <w:r>
        <w:rPr>
          <w:b/>
        </w:rPr>
        <w:t xml:space="preserve"> ESCOLA ESTADUAL DE TEMPO INTEGRAL “SENADOR OLEGÁRIO PINTO”.</w:t>
      </w:r>
      <w:r>
        <w:rPr>
          <w:lang w:val="pt-PT"/>
        </w:rPr>
        <w:t xml:space="preserve"> município de MARZAGÃO no Estado de Goiás, pessoa jurídica de Direito Privado, com sede  na RUA RODRIGO RABELO DA SILVA, MARZAGÃO, inscrita no CNPJ/MF sob o nº 00.644.664/0001-93, neste ato representado pelo Presidente do Conselho o (a) Sr (a) ANITA MARIA GONÇALVES DE MELO E OLIVEIRA, PROFESSORA  inscrito (a) no CPF/MF sob o nº 822699471-34, Carteira de Identidade nº 3698038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8:00 ás 15:00, na sede do Conselho Escolar, situada à RUA RODRIGO RABELO DA SILVA S/N, CENTRO, MARZAGÃO- GOIÁS. </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SENADOR OLEGÁRIO PINTO”, situada a RUA RODRIGO RABELO DA SILVA</w:t>
      </w:r>
      <w:r>
        <w:rPr/>
        <w:t xml:space="preserve"> durante o período </w:t>
      </w:r>
      <w:r>
        <w:rPr>
          <w:b/>
        </w:rPr>
        <w:t>01/08/2013 a 31/10/2013,</w:t>
      </w:r>
      <w:r>
        <w:rPr/>
        <w:t xml:space="preserve"> no horário compreendido entre 8:00 à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DE TEMPO INTEGRAL “SENADOR OLEGÁRIO PINTO”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SENADOR OLEGÁRIO PINTO”</w:t>
      </w:r>
      <w:r>
        <w:rPr/>
        <w:t xml:space="preserve">, do frete para transporte e distribuição ponto a ponto. O Conselho escolar da  </w:t>
      </w:r>
      <w:r>
        <w:rPr>
          <w:b/>
        </w:rPr>
        <w:t>ESCOLA ESTADUAL DE TEMPO INTEGRAL “SENADOR OLEGÁRIO PINTO”.</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08/2013 a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SENADOR OLEGÁRI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237 0204,</w:t>
      </w:r>
      <w:r>
        <w:rPr/>
        <w:t xml:space="preserve"> Conselho Escolar da  </w:t>
      </w:r>
      <w:r>
        <w:rPr>
          <w:b/>
        </w:rPr>
        <w:t>ESCOLA ESTADUAL DE TEMPO INTEGRAL “SENADOR OLEGÁRI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NITA MARIA GONÇALVES DE MELO 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TEMPO INTEGRAL “SENADOR OLEGÁRIO PI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 MENSALMENTE</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w:t>
      </w:r>
    </w:p>
    <w:p>
      <w:pPr>
        <w:pStyle w:val="Normal"/>
        <w:autoSpaceDE w:val="false"/>
        <w:spacing w:lineRule="auto" w:line="360"/>
        <w:jc w:val="center"/>
        <w:rPr>
          <w:b/>
          <w:b/>
        </w:rPr>
      </w:pPr>
      <w:r>
        <w:rPr>
          <w:b/>
        </w:rPr>
        <w:t xml:space="preserve"> “</w:t>
      </w:r>
      <w:r>
        <w:rPr>
          <w:b/>
        </w:rPr>
        <w:t xml:space="preserve">SENADOR OLEGÁRIO PINTO”. </w:t>
      </w:r>
    </w:p>
    <w:p>
      <w:pPr>
        <w:pStyle w:val="Normal"/>
        <w:autoSpaceDE w:val="false"/>
        <w:spacing w:lineRule="auto" w:line="360"/>
        <w:jc w:val="center"/>
        <w:rPr/>
      </w:pPr>
      <w:r>
        <w:rPr>
          <w:b/>
        </w:rPr>
        <w:t xml:space="preserve">MARZAGÃO, 26 DE AGOST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3:00Z</dcterms:created>
  <dc:creator>alessandra.lago</dc:creator>
  <dc:description/>
  <dc:language>en-US</dc:language>
  <cp:lastModifiedBy>sandra.ssantos</cp:lastModifiedBy>
  <cp:lastPrinted>2011-12-19T10:47:00Z</cp:lastPrinted>
  <dcterms:modified xsi:type="dcterms:W3CDTF">2013-09-05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