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Escolar </w:t>
      </w:r>
      <w:r>
        <w:rPr>
          <w:b/>
          <w:lang w:val="pt-PT"/>
        </w:rPr>
        <w:t>ESCOLA ESTADUAL ALFREDO NASSER</w:t>
      </w:r>
      <w:r>
        <w:rPr>
          <w:lang w:val="pt-PT"/>
        </w:rPr>
        <w:t xml:space="preserve">  município de MORRINHOS no Estado de Goiás, pessoa jurídica de Direito Privado, com sede  na Rua; Prefeito Manoel Lemos de Mendonça s/n - Morrinhos, inscrita no CNPJ/ sob o nº 00.679.260/001-35, neste ato representado pelo Presidente do Conselho  a Sr (a) Sônia Maria Ferreira, (professora) inscrita no CPF/MF sob o nº 195977621-53, Carteira de Identidade nº1238173</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7:00 as 11:00 na sede do Conselho Escolar Alfredo Nasser, situada à </w:t>
      </w:r>
      <w:r>
        <w:rPr>
          <w:b/>
          <w:lang w:val="pt-PT"/>
        </w:rPr>
        <w:t>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na Rua Prefeito Manoel Lemos de Mendonça s/n Setor Oeste, Morrinhos, durante o período </w:t>
      </w:r>
      <w:r>
        <w:rPr>
          <w:b/>
        </w:rPr>
        <w:t>01/08/2013 a 31/10/2013,</w:t>
      </w:r>
      <w:r>
        <w:rPr/>
        <w:t xml:space="preserve"> no horário compreendido entre 7:00 as 11: 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color w:val="FF0000"/>
        </w:rPr>
        <w:t>,</w:t>
      </w:r>
      <w:r>
        <w:rPr/>
        <w:t xml:space="preserve"> do frete para transporte e distribuição ponto a ponto. O Conselho escolar da Escola Estadual Alfredo 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9252 0651,</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Sônia Maria Ferreira</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lang w:val="pt-PT"/>
        </w:rPr>
        <w:t>ESCOLA ESTADUAL ALFREDO NASSER</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abacaxi, maracujá, acerola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1600" w:bottom="16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34:00Z</dcterms:created>
  <dc:creator>alessandra.lago</dc:creator>
  <dc:description/>
  <dc:language>en-US</dc:language>
  <cp:lastModifiedBy>sandra.ssantos</cp:lastModifiedBy>
  <cp:lastPrinted>2011-12-19T10:47:00Z</cp:lastPrinted>
  <dcterms:modified xsi:type="dcterms:W3CDTF">2013-09-05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