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Silvio Gomes de Melo Filho da Unidade Escolar </w:t>
      </w:r>
      <w:r>
        <w:rPr>
          <w:b/>
        </w:rPr>
        <w:t>Colégio Estadual Silvio Gomes de Melo Filho</w:t>
      </w:r>
      <w:r>
        <w:rPr>
          <w:lang w:val="pt-PT"/>
        </w:rPr>
        <w:t xml:space="preserve"> município de Morrinhos no Estado de Goiás, pessoa jurídica de Direito Privado, com sede  na Rua 10  S/Nº - Vila Santos Dumont – Morrinhos – Goiás, inscrita no CNPJ/MF sob o nº 00.654.072/0001-52, neste ato representado pelo Presidente do Conselho o (a) Sr (a) Cleunice Terezinha da Silva Ribeiro, professora, inscrito (a) no CPF/MF sob o nº 534.521.601-06, Carteira de Identidade nº 2.184.232-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à 31/10/13.</w:t>
      </w:r>
      <w:r>
        <w:rPr>
          <w:lang w:val="pt-PT"/>
        </w:rPr>
        <w:t xml:space="preserve">  Os interessados deverão apresentar a documentação para habilitação e proposta de preços até o dia </w:t>
      </w:r>
      <w:r>
        <w:rPr>
          <w:b/>
          <w:lang w:val="pt-PT"/>
        </w:rPr>
        <w:t>13/09/13</w:t>
      </w:r>
      <w:r>
        <w:rPr>
          <w:lang w:val="pt-PT"/>
        </w:rPr>
        <w:t>, no horário das 7:00 às 11:00, na sede do Conselho Escolar, situada à , situada à Rua  10, S/N – Setor Santos Dumont – Morrinho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Silvio Gomes de Melo Filho,</w:t>
      </w:r>
      <w:r>
        <w:rPr/>
        <w:t xml:space="preserve"> durante o período </w:t>
      </w:r>
      <w:r>
        <w:rPr>
          <w:b/>
        </w:rPr>
        <w:t>01/08/13 à 31/10/13,</w:t>
      </w:r>
      <w:r>
        <w:rPr/>
        <w:t xml:space="preserve"> no horário compreendido entre </w:t>
      </w:r>
      <w:r>
        <w:rPr>
          <w:color w:val="000000"/>
        </w:rPr>
        <w:t>7: 00  às 11: 00 – 13: 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 </w:t>
      </w:r>
      <w:r>
        <w:rPr/>
        <w:t>da Secretaria da Educação do Estado de Goiás, corresponderá Colégio Estadual Silvio Gomes de Melo Filho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ilvio Gomes de Melo Filho, do frete para transporte e distribuição ponto a ponto. O Conselho escolar do Colégio Estadual Silvio Gomes de Melo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w:t>
      </w:r>
      <w:r>
        <w:rPr/>
        <w:t xml:space="preserve">, período este compreendido de </w:t>
      </w:r>
      <w:r>
        <w:rPr>
          <w:b/>
        </w:rPr>
        <w:t>01/08/13 a 31/1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3 à 31/1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ilvio Gomes de Mel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3.1842,</w:t>
      </w:r>
      <w:r>
        <w:rPr/>
        <w:t xml:space="preserve"> Conselho Escolar do Colégio Estadual Silvio Gomes de Melo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Cleunice Terezinha da Silva Ribeiro</w:t>
      </w:r>
    </w:p>
    <w:p>
      <w:pPr>
        <w:pStyle w:val="Normal"/>
        <w:autoSpaceDE w:val="false"/>
        <w:spacing w:lineRule="auto" w:line="360"/>
        <w:jc w:val="center"/>
        <w:rPr>
          <w:b/>
          <w:b/>
          <w:bCs/>
        </w:rPr>
      </w:pPr>
      <w:r>
        <w:rPr>
          <w:b/>
          <w:bCs/>
        </w:rPr>
        <w:t>Presidente do Conselho da Unidade Escolar Colégio Est. Sílvio Gomes de Melo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ilho verde in natur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andioc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7,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ILVIO GOMES DE MELO FILHO</w:t>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MORRINHOS, 26 DE AGOSTO DE 2013.</w:t>
      </w:r>
    </w:p>
    <w:p>
      <w:pPr>
        <w:pStyle w:val="Normal"/>
        <w:autoSpaceDE w:val="false"/>
        <w:spacing w:lineRule="auto" w:line="360"/>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29:00Z</dcterms:created>
  <dc:creator>alessandra.lago</dc:creator>
  <dc:description/>
  <dc:language>en-US</dc:language>
  <cp:lastModifiedBy>sandra.ssantos</cp:lastModifiedBy>
  <cp:lastPrinted>2011-12-19T10:47:00Z</cp:lastPrinted>
  <dcterms:modified xsi:type="dcterms:W3CDTF">2013-09-05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