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Cleunice Terezinha da Silva Ribeiro, professora, inscrito (a) no CPF/MF sob o nº 534.521.601-06, Carteira de Identidade nº 2.184.23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19/11/13</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01/11/13 à 31/12/13,</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Colégio Estadual Silvio Gomes de Mel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13-1842,</w:t>
      </w:r>
      <w:r>
        <w:rPr/>
        <w:t xml:space="preserve"> Conselho Escolar do </w:t>
      </w:r>
      <w:r>
        <w:rPr>
          <w:b/>
        </w:rPr>
        <w:t>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leunice Terezinha da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7,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MORRINHOS, 12 DE NOVEMBRO DE 2013.</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8:00Z</dcterms:created>
  <dc:creator>alessandra.lago</dc:creator>
  <dc:description/>
  <dc:language>en-US</dc:language>
  <cp:lastModifiedBy>sandra.ssantos</cp:lastModifiedBy>
  <cp:lastPrinted>2011-12-19T10:47:00Z</cp:lastPrinted>
  <dcterms:modified xsi:type="dcterms:W3CDTF">2013-11-27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