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o Presidente do Conselho o (a) Sr (a) a Sra Terezinha Pereira Garcia Cotrim, auxiliar de serviços gerais inscrita (a) no CPF/MF sob o nº 640.262.211-72, Carteira de Identidade nº 3440025-64814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05/09/2013</w:t>
      </w:r>
      <w:r>
        <w:rPr>
          <w:lang w:val="pt-PT"/>
        </w:rPr>
        <w:t xml:space="preserve">, no horário das 7  às 17 horas, na sede do Conselho Escolar, situada à </w:t>
      </w:r>
      <w:r>
        <w:rPr>
          <w:b/>
          <w:lang w:val="pt-PT"/>
        </w:rPr>
        <w:t>Rua Guarani nº 358 – Vila Ferreira dos Santos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rPr>
        <w:t>01/08/2013 a 31/10/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Zenaide Campos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223,</w:t>
      </w:r>
      <w:r>
        <w:rPr/>
        <w:t xml:space="preserve"> Conselho Escolar da Escola Estadual Zenaide Campos Rori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caps/>
          <w:lang w:val="pt-PT"/>
        </w:rPr>
        <w:t>Terezinha Pereira Garcia Cotrim</w:t>
      </w:r>
      <w:r>
        <w:rPr>
          <w:b/>
          <w:bCs/>
          <w:cap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Zenaide Campos Roriz</w:t>
      </w:r>
      <w:r>
        <w:rPr>
          <w:b/>
          <w:bCs/>
          <w:cap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o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ã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ão Francê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o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eite Pasteurizado 1000 m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b/>
          <w:b/>
          <w:bCs/>
        </w:rPr>
      </w:pPr>
      <w:r>
        <w:rPr>
          <w:b/>
        </w:rPr>
        <w:t>VIANÓPOLIS-GOIÁS, 23 DE AGOSTO DE 2013.</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19177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3:00Z</dcterms:created>
  <dc:creator>Idomar</dc:creator>
  <dc:description/>
  <dc:language>en-US</dc:language>
  <cp:lastModifiedBy>sandra.ssantos</cp:lastModifiedBy>
  <dcterms:modified xsi:type="dcterms:W3CDTF">2013-09-04T13:23:00Z</dcterms:modified>
  <cp:revision>2</cp:revision>
  <dc:subject/>
  <dc:title/>
</cp:coreProperties>
</file>