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lang w:val="pt-PT"/>
        </w:rPr>
        <w:t xml:space="preserve"> município de Anhanguera no Estado de Goiás, pessoa jurídica de Direito Privado, com sede  na Rua `Professora Júlia de Brito, nº 384 – Centro – CEP: 75770-000 – Anhanguera - Goiás , inscrita no CNPJ/MF sob o nº 00.654.214/0001-50, neste ato representado pelo Presidente do Conselho o (a) Sr (a) Gisele Maria Silva, Professora PIII inscrito (a) no CPF/MF sob o nº 581.345.577-00 Carteira de Identidade nº M-28715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7:30 às 11:45 ou das 19:00 às 21:00, na sede do Conselho Escolar, situada à </w:t>
      </w:r>
      <w:r>
        <w:rPr>
          <w:b/>
          <w:lang w:val="pt-PT"/>
        </w:rPr>
        <w:t>Rua Professora Júlia de Brito, nº 384 – Centro – CEP: 75770-000 - Anhangue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elino Antônio Gomide situado a Rua Professora Júlia de Brito, nº 384 Centro,</w:t>
      </w:r>
      <w:r>
        <w:rPr/>
        <w:t xml:space="preserve"> durante o período 0</w:t>
      </w:r>
      <w:r>
        <w:rPr>
          <w:b/>
        </w:rPr>
        <w:t>2/05/2013 a 28/06/2013,</w:t>
      </w:r>
      <w:r>
        <w:rPr/>
        <w:t xml:space="preserve"> no horário compreendido entre 07:30 às 11:45 ou das 19: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Antôni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Antônio Gomide, do frete para transporte e distribuição ponto a ponto. O Conselho escolar do Colégio Estadual Adelino Antôni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9 – 1271. Conselho</w:t>
      </w:r>
      <w:r>
        <w:rPr/>
        <w:t xml:space="preserve">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r>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pPr>
      <w:r>
        <w:rPr>
          <w:b/>
        </w:rPr>
        <w:t>Anhangue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delino Antônio Gomide</w:t>
      </w:r>
    </w:p>
    <w:p>
      <w:pPr>
        <w:pStyle w:val="Normal"/>
        <w:autoSpaceDE w:val="false"/>
        <w:spacing w:lineRule="auto" w:line="360"/>
        <w:jc w:val="center"/>
        <w:rPr/>
      </w:pPr>
      <w:r>
        <w:rPr>
          <w:b/>
        </w:rPr>
        <w:t>ANHANGUERA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0:00Z</dcterms:created>
  <dc:creator>alessandra.lago</dc:creator>
  <dc:description/>
  <dc:language>en-US</dc:language>
  <cp:lastModifiedBy>sandra.ssantos</cp:lastModifiedBy>
  <cp:lastPrinted>2013-03-21T10:07:00Z</cp:lastPrinted>
  <dcterms:modified xsi:type="dcterms:W3CDTF">2013-06-04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