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2/08/2013</w:t>
      </w:r>
      <w:r>
        <w:rPr>
          <w:lang w:val="pt-PT"/>
        </w:rPr>
        <w:t>, no horário das 07:00 às 17:00 hs, na sede do Conselho Escolar, situada à Avenida Ricardo Paranhos, 634, Bairro Pio Gomes – CEP 75.712-010 - Catal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1/08/2013 à 31/10/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do frete para transporte e distribuição ponto a ponto. O Conselho escolar do Estadual Abrah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06 DE AGOST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alessandra.lago</dc:creator>
  <dc:description/>
  <dc:language>en-US</dc:language>
  <cp:lastModifiedBy>sandra.ssantos</cp:lastModifiedBy>
  <cp:lastPrinted>2011-12-19T10:47:00Z</cp:lastPrinted>
  <dcterms:modified xsi:type="dcterms:W3CDTF">2013-08-2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