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nselho Escolar São Francisco)  da Unidade Escolar </w:t>
      </w:r>
      <w:r>
        <w:rPr>
          <w:b/>
          <w:lang w:val="pt-PT"/>
        </w:rPr>
        <w:t>( Escola de Tempo Integral Wilson Elias Jorge Democh)</w:t>
      </w:r>
      <w:r>
        <w:rPr>
          <w:lang w:val="pt-PT"/>
        </w:rPr>
        <w:t xml:space="preserve">  município de (Catalão) no Estado de Goiás, pessoa jurídica de Direito Privado, com sede  na (Rua Tamóios número 172 – Bairro Nossa Senhora de Fátima – Catalão – Goias - Brasil), inscrita no CNPJ/MF sob o nº (00692.808/0001-87), neste ato representado pelo Presidente do Conselho o (a) Sr (a) (Débora Gonçalves Noronha) inscrito (a) no CPF/MF sob o nº (590.758.721-00), Carteira de Identidade nº (3198409-2379570/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6/05/2013</w:t>
      </w:r>
      <w:r>
        <w:rPr>
          <w:lang w:val="pt-PT"/>
        </w:rPr>
        <w:t xml:space="preserve">), no horário das (07:00 horas  da manhâ as 16:00 horas da tarde), na sede do Conselho Escolar, situada à </w:t>
      </w:r>
      <w:r>
        <w:rPr>
          <w:b/>
          <w:lang w:val="pt-PT"/>
        </w:rPr>
        <w:t>(Rua Tamóios número 172 –Bairro Nossa Senhora de Fátima –Catalão – Goiás- Brasil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Escola de Tempo Integral Wilson Elias Jorge Democh situada a Rua Tamoios número 172 –Bairro Nossa Senhora de Fátima –Catalão _Goiás - Brasil ),</w:t>
      </w:r>
      <w:r>
        <w:rPr/>
        <w:t xml:space="preserve"> durante o período </w:t>
      </w:r>
      <w:r>
        <w:rPr>
          <w:b/>
        </w:rPr>
        <w:t>(02/05/2013  a 28/06/2013),</w:t>
      </w:r>
      <w:r>
        <w:rPr/>
        <w:t xml:space="preserve"> no horário compreendido entre (07:00 horas da manhã  a 16:00 da tard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 Escola de Tempo Integral Wilson Elias Jorge Democh)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de Tempo Integral Wilson Elias  Jorge Democh), do frete para transporte e distribuição ponto a ponto. O Conselho escolar da ( Escola de Tempo Integral Wilson Elias Jorge Democh)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2) meses,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 Escola de Tempo Integral Wilson Elias Jorge Democh)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42 – 8046),</w:t>
      </w:r>
      <w:r>
        <w:rPr/>
        <w:t xml:space="preserve"> Conselho Escolar da  </w:t>
      </w:r>
      <w:r>
        <w:rPr>
          <w:b/>
        </w:rPr>
        <w:t>( Escola de Tempo Integral Wilson Elias Jorge Democh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ébora Gonçalves Noronha)</w:t>
      </w:r>
    </w:p>
    <w:p>
      <w:pPr>
        <w:pStyle w:val="Normal"/>
        <w:autoSpaceDE w:val="false"/>
        <w:spacing w:lineRule="auto" w:line="360"/>
        <w:jc w:val="center"/>
        <w:rPr>
          <w:b/>
          <w:b/>
          <w:bCs/>
        </w:rPr>
      </w:pPr>
      <w:r>
        <w:rPr>
          <w:b/>
          <w:bCs/>
        </w:rPr>
        <w:t>Presidente do Conselho da Unidade Escolar (Escola de Tempo Integral Wilson Elias Jorge Democh)</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ABAIXO RELACIONADOS CONSTAM APENAS COMO EXEMPLO, DEVENDO CADA UNIDADE ESCOLAR ADEQUAR-SE A SUA REALIDADE E ÀS SUAS NECESSIDADES)</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p>
            <w:pPr>
              <w:pStyle w:val="Normal"/>
              <w:autoSpaceDE w:val="false"/>
              <w:spacing w:lineRule="auto" w:line="360"/>
              <w:jc w:val="both"/>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         </w:t>
            </w: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 ou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Escola de Tempo Integral Wilson Elias Jorge Democh)</w:t>
      </w:r>
    </w:p>
    <w:p>
      <w:pPr>
        <w:pStyle w:val="Normal"/>
        <w:autoSpaceDE w:val="false"/>
        <w:spacing w:lineRule="auto" w:line="360"/>
        <w:jc w:val="center"/>
        <w:rPr/>
      </w:pPr>
      <w:r>
        <w:rPr>
          <w:b/>
        </w:rPr>
        <w:t>Catalão, 10 de abril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Escola de Tempo Integral Wilson Elias Jorge Democh</w:t>
      </w:r>
    </w:p>
    <w:p>
      <w:pPr>
        <w:pStyle w:val="Normal"/>
        <w:autoSpaceDE w:val="false"/>
        <w:spacing w:lineRule="auto" w:line="360"/>
        <w:jc w:val="center"/>
        <w:rPr/>
      </w:pPr>
      <w:r>
        <w:rPr>
          <w:b/>
        </w:rPr>
        <w:t>(CATALÃO) (GO),__10 ____ DE ___ABRIL 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8:22:00Z</dcterms:created>
  <dc:creator>alessandra.lago</dc:creator>
  <dc:description/>
  <dc:language>en-US</dc:language>
  <cp:lastModifiedBy>sandra.ssantos</cp:lastModifiedBy>
  <cp:lastPrinted>2011-12-19T10:47:00Z</cp:lastPrinted>
  <dcterms:modified xsi:type="dcterms:W3CDTF">2013-06-04T18: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