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1/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t>RAIMUNDO GOMIDE  da Unidade Escolar ESCOLA ESTADUAL RAIMUNDO GOMIDE  município de NOVA AURORA no Estado de Goiás, pessoa jurídica de Direito Privado, com sede  na RUA ADALARDO SILVA Nº820 SETOR CENTRAL , inscrita no CNPJ/MF sob o nº Nº00.658.638/000/-14, neste ato representado pelo Presidente do Conselho o (a) Sr (a) NIUZA MIGUEL DA SILVA BORGES – PROFESSORA P-IV inscrito (a) no CPF/MF sob o nº 422.341.901-34, Carteira de Identidade nº 2.229.0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JANEIRO A 30 DE ABRIL DE  2013.  Os interessados deverão apresentar a documentação para habilitação e proposta de preços até o dia 01 DE março DE 2013, no horário das 07:00 á 11:15, na sede do Conselho Escolar , situada à 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RAIMUNDO GOMIDE RUA ADALARDO SILVA Nº820 CENTRO, NOVA AURORA-GO durante o período </w:t>
      </w:r>
      <w:r>
        <w:rPr>
          <w:lang w:val="pt-PT"/>
        </w:rPr>
        <w:t xml:space="preserve">28 DE JANEIRO A 30 DE ABRIL DE  2013.  </w:t>
      </w:r>
      <w:r>
        <w:rPr/>
        <w:t xml:space="preserve"> no horário compreendido entre 07:00h as 0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RAIMUNDO GOMI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RAIMUNDO GOMIDE do frete para transporte e distribuição ponto a ponto. O Conselho escolar da ESCOLA ESTADUAL RAIMUNDO GOMID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04 (quatro) meses, período este compreendido de </w:t>
      </w:r>
      <w:r>
        <w:rPr>
          <w:lang w:val="pt-PT"/>
        </w:rPr>
        <w:t xml:space="preserve">28 DE JANEIRO A 30 DE ABRIL DE  2013.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lang w:val="pt-PT"/>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28 DE JANEIRO A 30 DE ABRIL DE  2013.  </w:t>
      </w:r>
    </w:p>
    <w:p>
      <w:pPr>
        <w:pStyle w:val="Normal"/>
        <w:autoSpaceDE w:val="false"/>
        <w:spacing w:lineRule="auto" w:line="360"/>
        <w:jc w:val="both"/>
        <w:rPr>
          <w:lang w:val="pt-PT"/>
        </w:rPr>
      </w:pPr>
      <w:r>
        <w:rPr>
          <w:lang w:val="pt-PT"/>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RAIMUNDO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981229, Conselho Escolar da 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IUZA MIGUEL DA SILVA BORGES</w:t>
      </w:r>
    </w:p>
    <w:p>
      <w:pPr>
        <w:pStyle w:val="Normal"/>
        <w:autoSpaceDE w:val="false"/>
        <w:jc w:val="center"/>
        <w:rPr>
          <w:b/>
          <w:b/>
          <w:bCs/>
        </w:rPr>
      </w:pPr>
      <w:r>
        <w:rPr>
          <w:b/>
          <w:bCs/>
        </w:rPr>
        <w:t xml:space="preserve">Presidente do Conselho da Unidade Escolar </w:t>
      </w:r>
      <w:r>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ind w:firstLine="1440"/>
        <w:jc w:val="both"/>
        <w:rPr/>
      </w:pPr>
      <w:r>
        <w:rPr/>
      </w:r>
    </w:p>
    <w:p>
      <w:pPr>
        <w:pStyle w:val="Normal"/>
        <w:autoSpaceDE w:val="false"/>
        <w:ind w:firstLine="1440"/>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sz w:val="22"/>
                <w:szCs w:val="22"/>
              </w:rPr>
            </w:pPr>
            <w:r>
              <w:rPr>
                <w:rFonts w:cs="TimesNewRoman" w:ascii="TimesNewRoman" w:hAnsi="TimesNewRoman"/>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15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w:t>
      </w:r>
      <w:r>
        <w:rPr/>
        <w:t>ESCOLA ESTADUAL RAIMUNDO GOMIDE,</w:t>
      </w:r>
    </w:p>
    <w:p>
      <w:pPr>
        <w:pStyle w:val="Normal"/>
        <w:autoSpaceDE w:val="false"/>
        <w:spacing w:lineRule="auto" w:line="360"/>
        <w:jc w:val="center"/>
        <w:rPr>
          <w:sz w:val="20"/>
          <w:szCs w:val="20"/>
        </w:rPr>
      </w:pPr>
      <w:r>
        <w:rPr>
          <w:b/>
        </w:rPr>
        <w:t>NOVA AURORA, 14 DE JANEIRO DE 2013.</w:t>
      </w:r>
    </w:p>
    <w:p>
      <w:pPr>
        <w:pStyle w:val="Normal"/>
        <w:autoSpaceDE w:val="false"/>
        <w:jc w:val="center"/>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56:00Z</dcterms:created>
  <dc:creator>alessandra.lago</dc:creator>
  <dc:description/>
  <dc:language>en-US</dc:language>
  <cp:lastModifiedBy>luciene.marinho</cp:lastModifiedBy>
  <cp:lastPrinted>2013-02-01T10:05:00Z</cp:lastPrinted>
  <dcterms:modified xsi:type="dcterms:W3CDTF">2013-03-05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