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keepLines/>
        <w:spacing w:lineRule="auto" w:line="360" w:before="120" w:after="360"/>
        <w:jc w:val="both"/>
        <w:rPr>
          <w:color w:val="0000FF"/>
        </w:rPr>
      </w:pPr>
      <w:r>
        <w:rPr>
          <w:lang w:val="pt-PT"/>
        </w:rPr>
        <w:t xml:space="preserve">                       </w:t>
      </w:r>
      <w:r>
        <w:rPr>
          <w:lang w:val="pt-PT"/>
        </w:rPr>
        <w:t xml:space="preserve">O Conselho Escolar </w:t>
      </w:r>
      <w:r>
        <w:rPr>
          <w:b/>
          <w:lang w:val="pt-PT"/>
        </w:rPr>
        <w:t xml:space="preserve">Deputado José Alves de Assis </w:t>
      </w:r>
      <w:r>
        <w:rPr>
          <w:lang w:val="pt-PT"/>
        </w:rPr>
        <w:t xml:space="preserve">da Unidade Escolar de Lagoa Santa                                 município de Lagoa Santa no Estado de Goiás, pessoa jurídica de Direito Privado, com sede  na Rua Hildebrando Guilherme Strongren s/nº, inscrita no CNPJ/MF sob o nº00.682.183/0001-72, neste ato representado pelo Presidente do Conselho o Sr. Roberto Carlos Ferreira, professor, inscrito no CPF/MF sob o nº 357.297.081-40, Carteira de Identidade nº 307.914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Os interessados deverão apresentar a documentação para habilitação e proposta de preços até dia 31 de janeiro de 2013. no horário das 08:00 as 10:00, na sede do Conselho Escolar, situada à 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widowControl w:val="false"/>
        <w:spacing w:lineRule="auto" w:line="360"/>
        <w:ind w:right="-142" w:hanging="0"/>
        <w:jc w:val="both"/>
        <w:rPr>
          <w:color w:val="000000"/>
        </w:rPr>
      </w:pPr>
      <w:r>
        <w:rPr/>
        <w:t>S</w:t>
      </w:r>
      <w:r>
        <w:rPr>
          <w:lang w:val="pt-PT"/>
        </w:rPr>
        <w:t>ede do Conselho Escolar, situada à Rua Hildebando Guilherme Strongren s/nº- Colégio Estadual José Alves de Assis – Lagoa Santa/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Deputado José Alves </w:t>
      </w:r>
      <w:r>
        <w:rPr/>
        <w:t>de Assis, durante o período de 01 de fevereiro a 30 de abril de 2013, no Período matutino e no horário compreendido entre 8hs às 10hs, de</w:t>
      </w:r>
      <w:r>
        <w:rPr>
          <w:color w:val="000000"/>
        </w:rPr>
        <w:t xml:space="preserv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1/2013.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ES</w:t>
      </w:r>
      <w:r>
        <w:rPr/>
        <w:t xml:space="preserve"> meses, período este compreendido de </w:t>
      </w:r>
      <w:r>
        <w:rPr>
          <w:b/>
        </w:rPr>
        <w:t>28 de FEVEREIRO a 30 de ABRIL de 2013</w:t>
      </w:r>
      <w:r>
        <w:rPr/>
        <w:t>,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do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fevereiro a 30 de abril de 2013, com intervalo nos recessos escolares.</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0-1213, Conselho Escolar da Unidade Escolar Colégio Estadual Deputado José Alves de Assis- Lagoa Sant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agoa Santa, 09 de janeiro de 2013</w:t>
      </w:r>
    </w:p>
    <w:p>
      <w:pPr>
        <w:pStyle w:val="Normal"/>
        <w:autoSpaceDE w:val="false"/>
        <w:jc w:val="both"/>
        <w:rPr>
          <w:b/>
          <w:b/>
          <w:bCs/>
        </w:rPr>
      </w:pPr>
      <w:r>
        <w:rPr>
          <w:b/>
          <w:bCs/>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bl>
    <w:p>
      <w:pPr>
        <w:pStyle w:val="Normal"/>
        <w:autoSpaceDE w:val="false"/>
        <w:jc w:val="center"/>
        <w:rPr>
          <w:b/>
          <w:b/>
          <w:bCs/>
        </w:rPr>
      </w:pPr>
      <w:r>
        <w:rPr>
          <w:b/>
          <w:bCs/>
        </w:rPr>
        <w:t xml:space="preserve"> </w:t>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1/2013.</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3 que celebram o CONSELHO ESCOLAR DA UNIDADE ESCOLAR Colégio Estadual Deputado José Alves de Assis,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 xml:space="preserve">       </w:t>
      </w: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__de______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GO), ___ DE _____</w:t>
        <w:softHyphen/>
        <w:softHyphen/>
        <w:softHyphen/>
        <w:softHyphen/>
        <w:softHyphen/>
        <w:softHyphen/>
        <w:softHyphen/>
        <w:softHyphen/>
        <w:t>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keepLines/>
        <w:spacing w:lineRule="auto" w:line="360" w:before="120" w:after="360"/>
        <w:jc w:val="both"/>
        <w:rPr>
          <w:lang w:val="pt-PT"/>
        </w:rPr>
      </w:pPr>
      <w:r>
        <w:rPr>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419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419090" cy="6858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36:00Z</dcterms:created>
  <dc:creator>alessandra.lago</dc:creator>
  <dc:description/>
  <dc:language>en-US</dc:language>
  <cp:lastModifiedBy>luciene.marinho</cp:lastModifiedBy>
  <cp:lastPrinted>2011-01-25T15:40:00Z</cp:lastPrinted>
  <dcterms:modified xsi:type="dcterms:W3CDTF">2013-02-01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