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rPr>
      </w:pPr>
      <w:r>
        <w:rPr>
          <w:lang w:val="pt-PT"/>
        </w:rPr>
        <w:t xml:space="preserve">O Conselho Escolar Colégio Estadual Águas Lindas, da Unidade Escolar </w:t>
      </w:r>
      <w:r>
        <w:rPr>
          <w:b/>
          <w:lang w:val="pt-PT"/>
        </w:rPr>
        <w:t>Colégio Estadual de Águas Lindas,</w:t>
      </w:r>
      <w:r>
        <w:rPr>
          <w:lang w:val="pt-PT"/>
        </w:rPr>
        <w:t xml:space="preserve">  município de Águas Lindas de Goiás  no Estado de Goiás, pessoa jurídica de Direito Privado, com sede  na Q. 31 área especial 2/3, setor II, Águas Lindas de Goiás, inscrita no CNPJ/MF sob o nº 01-348261/0001-60, neste ato representado pelo Presidente do Conselho a Srª  Patricia Luciana Nóia Rodrigues, professora, inscrito (a) no CPF/MF sob o nº o nº 858.886.91-54, Carteira de Identidade nº1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0/02/2013</w:t>
      </w:r>
      <w:r>
        <w:rPr>
          <w:lang w:val="pt-PT"/>
        </w:rPr>
        <w:t xml:space="preserve">  das 08:00 as 16:00 horas, na sede do Conselho Escolar, situada à </w:t>
      </w:r>
      <w:r>
        <w:rPr>
          <w:b/>
          <w:lang w:val="pt-PT"/>
        </w:rPr>
        <w:t xml:space="preserve">Quadra 31 área especial 2/3, setor II, Águas Lindas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 31 área especial 2/3, setor II, Águas Lindas de Goiás</w:t>
      </w:r>
      <w:r>
        <w:rPr/>
        <w:t xml:space="preserve"> no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3 44 42</w:t>
      </w:r>
      <w:r>
        <w:rPr/>
        <w:t xml:space="preserve">, Conselho Escolar do </w:t>
      </w:r>
      <w:r>
        <w:rPr>
          <w:b/>
        </w:rPr>
        <w:t>Colégio Estadual de Águas Lind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trícia Luciana Nóia Rodrigues</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E ÁGUAS LINDAS</w:t>
      </w:r>
    </w:p>
    <w:p>
      <w:pPr>
        <w:pStyle w:val="Normal"/>
        <w:autoSpaceDE w:val="false"/>
        <w:spacing w:lineRule="auto" w:line="360"/>
        <w:jc w:val="center"/>
        <w:rPr>
          <w:b/>
          <w:b/>
        </w:rPr>
      </w:pPr>
      <w:r>
        <w:rPr>
          <w:b/>
        </w:rPr>
        <w:t>ÁGUAS LINDAS- GO, 28/01/2013.</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ANEXO IV – MINUTA CONTRATO Nº 001/2013</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1/2013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E ÁGUAS LINDAS</w:t>
      </w:r>
      <w:r>
        <w:rPr/>
        <w:t xml:space="preserve">, Pessoa Jurídica de direito privado, com sede na QD 31 área especial 2/3 setor II, Águas Lindas de Goiás/GO,  inscrita no CNPJ sob o nº 01.348.261/0001-60, representada neste ato pelo Srª Patricia Luciana Noia Rodrigu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nselho Escolar da Unidade Escolar Colégio Estadual Águas Lindas, devendo esta entrega ser realizada, semanalmente, no período </w:t>
      </w:r>
      <w:r>
        <w:rPr>
          <w:b/>
        </w:rPr>
        <w:t>28/01/13 a 30/04/13,</w:t>
      </w:r>
      <w:r>
        <w:rPr/>
        <w:t xml:space="preserve"> no horário compreendido entre 07:00 as 16:00 horas, de acordo com o cardápio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 (Patrícia Luciana N. Rodrigu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20:00Z</dcterms:created>
  <dc:creator>alessandra.lago</dc:creator>
  <dc:description/>
  <dc:language>en-US</dc:language>
  <cp:lastModifiedBy>sandra.ssantos</cp:lastModifiedBy>
  <cp:lastPrinted>2013-02-13T09:45:00Z</cp:lastPrinted>
  <dcterms:modified xsi:type="dcterms:W3CDTF">2013-04-10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