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ESCOLA ESTADUAL</w:t>
      </w:r>
      <w:r>
        <w:rPr>
          <w:lang w:val="pt-PT"/>
        </w:rPr>
        <w:t xml:space="preserve"> </w:t>
      </w:r>
      <w:r>
        <w:rPr>
          <w:b/>
          <w:lang w:val="pt-PT"/>
        </w:rPr>
        <w:t xml:space="preserve">DAMÁSIO RIBEIRO DE MIRANDA </w:t>
      </w:r>
      <w:r>
        <w:rPr>
          <w:lang w:val="pt-PT"/>
        </w:rPr>
        <w:t xml:space="preserve">município de FLORES DE GOIÁS no Estado de Goiás, pessoa jurídica de Direito Privado, com sede na RUA 02 B COM 02 C QUADRA 02 LOTES 16 A 19-  BAIRRO ALTO DA GLÓRIA- FLORES DE GOIÁS- CEP: 73890-000, inscrita no CNPJ/MF sob o nº nº00.710.526/0001-65, neste ato representado pelo Presidente do Conselho o (a) Sr (a) MARCIA GOMES DA SILVA , PROFESSORA inscrito (a) no CPF/MF sob o nº 861.051.751-91, Carteira de Identidade nº 392411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22</w:t>
      </w:r>
      <w:r>
        <w:rPr>
          <w:b/>
        </w:rPr>
        <w:t>/11/2013</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MASIO RIBEIRO DE MIRANDA</w:t>
      </w:r>
      <w:r>
        <w:rPr/>
        <w:t xml:space="preserve"> durante o período </w:t>
      </w:r>
      <w:r>
        <w:rPr>
          <w:b/>
        </w:rPr>
        <w:t>01/11/2013 a 31/12/2013,</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t xml:space="preserv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14-75,</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MARCIA GOM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7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1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8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9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5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65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6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6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17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43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6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9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AMASIO RIBEIRO DE MIRANDA.</w:t>
      </w:r>
    </w:p>
    <w:p>
      <w:pPr>
        <w:pStyle w:val="Normal"/>
        <w:autoSpaceDE w:val="false"/>
        <w:spacing w:lineRule="auto" w:line="360"/>
        <w:jc w:val="center"/>
        <w:rPr>
          <w:b/>
          <w:b/>
        </w:rPr>
      </w:pPr>
      <w:r>
        <w:rPr>
          <w:b/>
        </w:rPr>
        <w:t>FLORES DE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2"/>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2:00Z</dcterms:created>
  <dc:creator>alessandra.lago</dc:creator>
  <dc:description/>
  <dc:language>en-US</dc:language>
  <cp:lastModifiedBy>sandra.ssantos</cp:lastModifiedBy>
  <cp:lastPrinted>2013-10-29T18:43:00Z</cp:lastPrinted>
  <dcterms:modified xsi:type="dcterms:W3CDTF">2013-10-3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