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NDIRA BRETAS QUINAN  da Unidade Escolar </w:t>
      </w:r>
      <w:r>
        <w:rPr>
          <w:b/>
          <w:lang w:val="pt-PT"/>
        </w:rPr>
        <w:t>C.E. JANDIRA BRETAS QUINAN</w:t>
      </w:r>
      <w:r>
        <w:rPr>
          <w:lang w:val="pt-PT"/>
        </w:rPr>
        <w:t xml:space="preserve">  município de VIANÓPOLIS no Estado de Goiás, pessoa jurídica de Direito Privado, com sede  na RUA SÃO VICENTE DE PAULA, Nº 244 – CENTRO – VIANÓPOLIS-GO, inscrita no CNPJ/MF sob o nº 01.695.987/0001-79, neste ato representado pelo Presidente do Conselho o (a) Sr (a) FABIANA MOREIRA DE PASSOS COSTA, PROFESSORA inscrito (a) no CPF/MF sob o nº 900.628.251-00, Carteira de Identidade nº 3.707.012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03/09/2013</w:t>
      </w:r>
      <w:r>
        <w:rPr>
          <w:lang w:val="pt-PT"/>
        </w:rPr>
        <w:t>, no horário das 8h às 16h, na sede do Conselho Escolar, situada à RUA SÃO VICENTE DE PAULA, Nº 244 – CENTRO – VIANÓPOLIS-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ÃO VICENTE DE PAULA, Nº 244 – CENTRO – VIANÓPOLIS-GO</w:t>
      </w:r>
      <w:r>
        <w:rPr>
          <w:b/>
        </w:rPr>
        <w:t>,</w:t>
      </w:r>
      <w:r>
        <w:rPr/>
        <w:t xml:space="preserve"> durante o período </w:t>
      </w:r>
      <w:r>
        <w:rPr>
          <w:b/>
        </w:rPr>
        <w:t>01/08/2013 à 31/10/2013,</w:t>
      </w:r>
      <w:r>
        <w:rPr/>
        <w:t xml:space="preserve"> no horário compreendido entre 8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 JANDIRA BRETAS QUINA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 JANDIRA BRETAS QUINAN, do frete para transporte e distribuição ponto a ponto. O Conselho escolar do C.E. JANDIRA BRETAS QUINAN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 (03)</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 JANDIRA BRETAS QUINA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654,</w:t>
      </w:r>
      <w:r>
        <w:rPr/>
        <w:t xml:space="preserve"> Conselho Escolar do </w:t>
      </w:r>
      <w:r>
        <w:rPr>
          <w:b/>
        </w:rPr>
        <w:t>C.E.JANDIRA BRETAS QUIN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IANA MOREIRA DE PASSO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 JANDIRA BRETAS QUINA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124"/>
        <w:gridCol w:w="1804"/>
        <w:gridCol w:w="1843"/>
        <w:gridCol w:w="3705"/>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2,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6,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6,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 JANDIRA BRETAS QUINAN</w:t>
      </w:r>
    </w:p>
    <w:p>
      <w:pPr>
        <w:pStyle w:val="Normal"/>
        <w:autoSpaceDE w:val="false"/>
        <w:spacing w:lineRule="auto" w:line="360"/>
        <w:jc w:val="center"/>
        <w:rPr>
          <w:b/>
          <w:b/>
        </w:rPr>
      </w:pPr>
      <w:r>
        <w:rPr>
          <w:b/>
        </w:rPr>
        <w:t>VIANÓPOLIS, 21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3" w:top="83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09:00Z</dcterms:created>
  <dc:creator>alessandra.lago</dc:creator>
  <dc:description/>
  <dc:language>en-US</dc:language>
  <cp:lastModifiedBy>sandra.ssantos</cp:lastModifiedBy>
  <cp:lastPrinted>2011-12-19T10:47:00Z</cp:lastPrinted>
  <dcterms:modified xsi:type="dcterms:W3CDTF">2013-09-03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