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ivina Olimpio Miranda  da Unidade Escolar </w:t>
      </w:r>
      <w:r>
        <w:rPr>
          <w:b/>
          <w:lang w:val="pt-PT"/>
        </w:rPr>
        <w:t>Colegio Estadual Divina Olimpio Miranda</w:t>
      </w:r>
      <w:r>
        <w:rPr>
          <w:lang w:val="pt-PT"/>
        </w:rPr>
        <w:t xml:space="preserve">  município de Cidade Ocidental no Estado de Goiás, pessoa jurídica de Direito Privado, com sede  na SQ 02 QNM S/N Parque Nova Friburgo, inscrita no CNPJ/MF sob o nº 01.879.452.0001-58, neste ato representado pelo Presidente do Conselho o (a) Sr (a) Hilda Nely Mendes Soares, Professora  inscrito (a) no CPF/MF sob o nº 398.837.871-20, Carteira de Identidade nº 2.357.725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10/2013,</w:t>
      </w:r>
      <w:r>
        <w:rPr>
          <w:lang w:val="pt-PT"/>
        </w:rPr>
        <w:t xml:space="preserve"> no horário das 8:00 as 16:00hs, na sede do Conselho Escolar, situada à SQ 02 QNM S/N Parque Nova Friburgo, Cidade Ocidental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ina Olimpio Miranda na SQ 02 QNM S/N Parque Nova Friburgo, Cidade Ocidental GO</w:t>
      </w:r>
      <w:r>
        <w:rPr/>
        <w:t xml:space="preserve"> durante o período </w:t>
      </w:r>
      <w:r>
        <w:rPr>
          <w:b/>
        </w:rPr>
        <w:t>01/08/2013 a 31/10/2013,</w:t>
      </w:r>
      <w:r>
        <w:rPr/>
        <w:t xml:space="preserve"> no horário compreendido entre  8:00hs a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ina Olimpio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vina Olimpio Miranda, do frete para transporte e distribuição ponto a ponto. O Conselho escolar do Conselho Escolar Divina Olimpio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20/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ina Olimpio Miran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5-2199.</w:t>
      </w:r>
      <w:r>
        <w:rPr/>
        <w:t xml:space="preserve"> Conselho Escolar do </w:t>
      </w:r>
      <w:r>
        <w:rPr>
          <w:b/>
        </w:rPr>
        <w:t>Colégio Estadual Divina Olimpio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Hilda Nely Mendes Soar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vina Olimpio Miran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VINA OLIMPIO MIRANDA</w:t>
      </w:r>
    </w:p>
    <w:p>
      <w:pPr>
        <w:pStyle w:val="Normal"/>
        <w:autoSpaceDE w:val="false"/>
        <w:spacing w:lineRule="auto" w:line="360"/>
        <w:jc w:val="center"/>
        <w:rPr/>
      </w:pPr>
      <w:r>
        <w:rPr>
          <w:b/>
        </w:rPr>
        <w:t>Cidade Ocidental, 26 de Set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3:00Z</dcterms:created>
  <dc:creator>Secretaria</dc:creator>
  <dc:description/>
  <dc:language>en-US</dc:language>
  <cp:lastModifiedBy>sandra.ssantos</cp:lastModifiedBy>
  <dcterms:modified xsi:type="dcterms:W3CDTF">2013-09-27T12:33:00Z</dcterms:modified>
  <cp:revision>2</cp:revision>
  <dc:subject/>
  <dc:title/>
</cp:coreProperties>
</file>