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lang w:val="pt-PT"/>
        </w:rPr>
        <w:t xml:space="preserve">  município de (Luziânia) no Estado de Goiás, pessoa jurídica de Direito Privado, com sede  na (Fazenda Araras / Salto Verde, Distrito de  Luziânia-GO), inscrita no CNPJ/MF sob o nº (03.812.465/0001-35), neste ato representado pelo Presidente do Conselho o (a) Sr (a) (Jhonata dos Santos Meireles), (Professor) inscrito (a) no CPF/MF sob o nº (027.802.691-54), Carteira de Identidade nº (5245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8:00 as 17:00), na sede do Conselho Escolar, situada à </w:t>
      </w:r>
      <w:r>
        <w:rPr>
          <w:b/>
          <w:lang w:val="pt-PT"/>
        </w:rPr>
        <w:t>(</w:t>
      </w:r>
      <w:r>
        <w:rPr>
          <w:lang w:val="pt-PT"/>
        </w:rPr>
        <w:t>Fazenda Araras / Salto Verde, Distrito de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Fazenda Araras / Salto Verde, zona rural de Luziânia-GO</w:t>
      </w:r>
      <w:r>
        <w:rPr>
          <w:b/>
        </w:rPr>
        <w:t>),</w:t>
      </w:r>
      <w:r>
        <w:rPr/>
        <w:t xml:space="preserve"> durante o período </w:t>
      </w:r>
      <w:r>
        <w:rPr>
          <w:b/>
        </w:rPr>
        <w:t>(01\08\2013 a 31/10/2013),</w:t>
      </w:r>
      <w:r>
        <w:rPr/>
        <w:t xml:space="preserve"> 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Nair Tiec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air Tiecher, do frete para transporte e distribuição ponto a ponto. O Conselho escolar do (Colégio Estadual Nair Tiec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s 31/ 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8435250),</w:t>
      </w:r>
      <w:r>
        <w:rPr/>
        <w:t xml:space="preserve"> Conselho Escolar do </w:t>
      </w:r>
      <w:r>
        <w:rPr>
          <w:b/>
        </w:rPr>
        <w:t>(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Jhonata dos Santos Meir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Nair Tiech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Â</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NAIR TIECHER</w:t>
      </w:r>
    </w:p>
    <w:p>
      <w:pPr>
        <w:pStyle w:val="Normal"/>
        <w:autoSpaceDE w:val="false"/>
        <w:spacing w:lineRule="auto" w:line="360"/>
        <w:jc w:val="center"/>
        <w:rPr/>
      </w:pPr>
      <w:r>
        <w:rPr>
          <w:b/>
        </w:rPr>
        <w:t>(LUZIA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304800</wp:posOffset>
          </wp:positionV>
          <wp:extent cx="5473700" cy="54737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4737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53:00Z</dcterms:created>
  <dc:creator>alessandra.lago</dc:creator>
  <dc:description/>
  <dc:language>en-US</dc:language>
  <cp:lastModifiedBy>sandra.ssantos</cp:lastModifiedBy>
  <cp:lastPrinted>2011-12-19T10:47:00Z</cp:lastPrinted>
  <dcterms:modified xsi:type="dcterms:W3CDTF">2013-08-14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