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REINALDO CÂNDIDOD DE ARAÚJO)  da Unidade Escolar </w:t>
      </w:r>
      <w:r>
        <w:rPr>
          <w:b/>
          <w:lang w:val="pt-PT"/>
        </w:rPr>
        <w:t>(COLÈGIO ESTADUAL REINALDO CÂNDIDO DE ARAÚJO)</w:t>
      </w:r>
      <w:r>
        <w:rPr>
          <w:lang w:val="pt-PT"/>
        </w:rPr>
        <w:t xml:space="preserve">  município de (LUZIÂNIA) no Estado de Goiás, pessoa jurídica de Direito Privado, com sede  na (AREA ESPECIAL S/N QD. 07, PARQUE ESTRELA D´ALVA X), inscrita no CNPJ/MF sob o nº (02.768.520/0001-07), neste ato representado pelo Presidente do Conselho o (a) Sr (a) (JOANA DIOGO DE OLIVEIRA) inscrito (a) no CPF/MF sob o nº (003.225.991-07), Carteira de Identidade nº (2.2272913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16:30 às 21:00), na sede do Conselho Escolar, situada à </w:t>
      </w:r>
      <w:r>
        <w:rPr>
          <w:b/>
          <w:lang w:val="pt-PT"/>
        </w:rPr>
        <w:t>(CONSELHO ESCOLAR REINALDO CÂNDIDO DE ARAÚJO, AREA ESPECIAL S/N, QD 607, PARQUE ESTRELA D).</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EINALDO CÂNDIDO DE ARAÚJO, AREA ESPECIAL S/N QD. 607, PARQUE ESTRELA D´ALVA X),</w:t>
      </w:r>
      <w:r>
        <w:rPr/>
        <w:t xml:space="preserve"> durante o período </w:t>
      </w:r>
      <w:r>
        <w:rPr>
          <w:b/>
        </w:rPr>
        <w:t>(02/05/2013 a 28/06/2013),</w:t>
      </w:r>
      <w:r>
        <w:rPr/>
        <w:t xml:space="preserve"> no horário compreendido entre (16:3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REINALDO CÂNDIDO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REINALDO CÂNDIDO DE ARAÚJO), do frete para transporte e distribuição ponto a ponto. O Conselho escolar do (REINALDO CÂNDID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REINALDO CÂNDID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REINADO CÂNDIDO DE ARAÚJ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643-6850),</w:t>
      </w:r>
      <w:r>
        <w:rPr/>
        <w:t xml:space="preserve"> Conselho Escolar do </w:t>
      </w:r>
      <w:r>
        <w:rPr>
          <w:b/>
        </w:rPr>
        <w:t>(REINALDO CÂNDID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ANA DIOGO DE OLIVEIRA)</w:t>
      </w:r>
    </w:p>
    <w:p>
      <w:pPr>
        <w:pStyle w:val="Normal"/>
        <w:autoSpaceDE w:val="false"/>
        <w:spacing w:lineRule="auto" w:line="360"/>
        <w:jc w:val="center"/>
        <w:rPr>
          <w:b/>
          <w:b/>
          <w:bCs/>
        </w:rPr>
      </w:pPr>
      <w:r>
        <w:rPr>
          <w:b/>
          <w:bCs/>
        </w:rPr>
        <w:t>Presidente do Conselho da Unidade Escolar (REINALDO CÂNDID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ELAÇÃO DE ALIMENTOS QUE SERÃO ADQUIRIDOS NESTE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REINALDO CÂNDIDO DE ARAÚJO)</w:t>
      </w:r>
    </w:p>
    <w:p>
      <w:pPr>
        <w:pStyle w:val="Normal"/>
        <w:autoSpaceDE w:val="false"/>
        <w:spacing w:lineRule="auto" w:line="360"/>
        <w:jc w:val="center"/>
        <w:rPr>
          <w:b/>
          <w:b/>
        </w:rPr>
      </w:pPr>
      <w:r>
        <w:rPr>
          <w:b/>
        </w:rPr>
        <w:t>(LUZIÂNIA-GO, 02/05/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0:00Z</dcterms:created>
  <dc:creator>alessandra.lago</dc:creator>
  <dc:description/>
  <dc:language>en-US</dc:language>
  <cp:lastModifiedBy>sandra.ssantos</cp:lastModifiedBy>
  <cp:lastPrinted>2013-04-26T13:31:00Z</cp:lastPrinted>
  <dcterms:modified xsi:type="dcterms:W3CDTF">2013-06-19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