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Escolar Vida melhor  da Unidade Escolar </w:t>
      </w:r>
      <w:r>
        <w:rPr>
          <w:b/>
          <w:lang w:val="pt-PT"/>
        </w:rPr>
        <w:t xml:space="preserve">Colégio Estadual Porfírio de Sousa França </w:t>
      </w:r>
      <w:r>
        <w:rPr>
          <w:lang w:val="pt-PT"/>
        </w:rPr>
        <w:t xml:space="preserve"> município de Senador Canedo  no Estado de Goiás, pessoa jurídica de Direito Privado, com sede  na Rua JM-24 Qd.APM- 29 Jardim das Oliveiras, Senador Canedo-Goiás, inscrita no CNPJ/MF sob o nº 00.668.823-0001-90, neste ato representado pelo Presidente do Conselho o (a) Sr (a) Jesus Nazareno da Silva, Professor, inscrito (a) no CPF/MF sob o nº 235.310.881-49, Carteira de Identidade nº 10930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Quatro de fevereiro do ano de dois mil e treze,  no horário das 08:00 as 12:00 horas,  na sede do Caixa Escolar Vida Melhor, situada à Rua JM-24 Qd. APM-29 S/Nº Jardim das Oliveiras, Senador Canedo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orfírio de Sousa França, Rua JM-24 Qd. APM-29 Jardim das Oliveiras, Senador Canedo – Goiás, durante o período 28/01/2013 a 30/04/2013 no horário compreendido entre 08:00 á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ORFÍRIO DE SOUSA FRANÇA, do frete para transporte e distribuição ponto a ponto. O Conselho escolar do COLÉGIO ESTADUAL PORFÍRIO DE SOUSA F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28/01/2013 a 30/04/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2075 Caixa Escolar do COLÉGIO ESTADUAL PORFÍRIO DE SOUSA FRANÇ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pPr>
      <w:r>
        <w:rPr>
          <w:b/>
          <w:bCs/>
        </w:rPr>
        <w:t xml:space="preserve">Presidente do Caixa da Unidade Escolar </w:t>
      </w:r>
      <w:r>
        <w:rPr/>
        <w:t xml:space="preserve">COLÉGIO ESTADUAL PORFÍRIO DE SOUSA FRANÇA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AIXA ESCOLAR DO </w:t>
      </w:r>
      <w:r>
        <w:rPr/>
        <w:t>COLÉGIO ESTADUAL PORFÍRIO DE SOUSA FRANÇA</w:t>
      </w:r>
    </w:p>
    <w:p>
      <w:pPr>
        <w:pStyle w:val="Normal"/>
        <w:autoSpaceDE w:val="false"/>
        <w:spacing w:lineRule="auto" w:line="360"/>
        <w:jc w:val="center"/>
        <w:rPr/>
      </w:pPr>
      <w:r>
        <w:rPr>
          <w:b/>
        </w:rPr>
        <w:t>SENADOR CANEDO, 29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t xml:space="preserve">COLÉGIO ESTADUAL PORFÍRIO DE SOUSA FRANÇA </w:t>
      </w:r>
    </w:p>
    <w:p>
      <w:pPr>
        <w:pStyle w:val="Normal"/>
        <w:autoSpaceDE w:val="false"/>
        <w:spacing w:lineRule="auto" w:line="360"/>
        <w:jc w:val="center"/>
        <w:rPr/>
      </w:pPr>
      <w:r>
        <w:rPr/>
        <w:t>SENADOR CANEDO</w:t>
      </w:r>
      <w:r>
        <w:rPr>
          <w:b/>
        </w:rPr>
        <w:t xml:space="preserve"> (GO), 29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3:00Z</dcterms:created>
  <dc:creator>alessandra.lago</dc:creator>
  <dc:description/>
  <dc:language>en-US</dc:language>
  <cp:lastModifiedBy>luciene.marinho</cp:lastModifiedBy>
  <cp:lastPrinted>2011-12-19T10:47:00Z</cp:lastPrinted>
  <dcterms:modified xsi:type="dcterms:W3CDTF">2013-03-06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