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2/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 xml:space="preserve">Colégio Estadual Mundo Novo </w:t>
      </w:r>
      <w:r>
        <w:rPr>
          <w:lang w:val="pt-PT"/>
        </w:rPr>
        <w:t xml:space="preserve">na cidade de Mundo Novo, Estado de Goiás, pessoa jurídica de Direito Privado, com sede  na Av. Salvador Sgamatt n° 175 na cidade de Mundo Novo inscrita no CNPJ/MF sob o nº 00706468/0001-04, neste ato representado pelo Presidente do Conselho o (a) Sr (a) Martha Rodrigues D’Abadia, inscrito (a) no CPF/MF sob o nº 194479061-68, Carteira de Identidade n° 594.6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do dia </w:t>
      </w:r>
      <w:r>
        <w:rPr>
          <w:b/>
          <w:lang w:val="pt-PT"/>
        </w:rPr>
        <w:t>12/05/2014</w:t>
      </w:r>
      <w:r>
        <w:rPr>
          <w:lang w:val="pt-PT"/>
        </w:rPr>
        <w:t>, no horário das 15:00h ás 17:00h, na sede do Conselho Escolar, situada à Rua Salvador Sgamatt, n° 175, Cent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 Salvador Sgamatt, n° 175, Centro, Colégio Estadual Mundo Novo, durante o período </w:t>
      </w:r>
      <w:r>
        <w:rPr>
          <w:b/>
        </w:rPr>
        <w:t>05/05/2014 a 27/06/2014,</w:t>
      </w:r>
      <w:r>
        <w:rPr/>
        <w:t xml:space="preserve"> no horário compreendido entre 07:00 h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período este compreendido de Maio a Junho de 2014 (de 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91-3448,</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416" w:hanging="0"/>
        <w:jc w:val="center"/>
        <w:rPr>
          <w:b/>
          <w:b/>
          <w:bCs/>
        </w:rPr>
      </w:pPr>
      <w:r>
        <w:rPr>
          <w:b/>
          <w:bCs/>
        </w:rPr>
        <w:t>Martha Rodrigues D’ Abadi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Mundo Novo</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ÉGIO ESTADUAL MUNDO NOVO                                          Mundo Nov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p>
      <w:pPr>
        <w:pStyle w:val="Normal"/>
        <w:autoSpaceDE w:val="false"/>
        <w:spacing w:lineRule="auto" w:line="360"/>
        <w:rPr>
          <w:b/>
          <w:b/>
          <w:u w:val="single"/>
        </w:rPr>
      </w:pPr>
      <w:r>
        <w:rPr>
          <w:b/>
          <w:u w:val="single"/>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3:00Z</dcterms:created>
  <dc:creator>alessandra.lago</dc:creator>
  <dc:description/>
  <dc:language>en-US</dc:language>
  <cp:lastModifiedBy>sandra.ssantos</cp:lastModifiedBy>
  <cp:lastPrinted>2013-11-11T09:12:00Z</cp:lastPrinted>
  <dcterms:modified xsi:type="dcterms:W3CDTF">2014-05-19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