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a Presidente do Conselho a Srª Maria Solania Pinto, inscrit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12 de maio</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zi Perillo Caiado à Rua 03 s/n setor Santo Antonio durante o período de </w:t>
      </w:r>
      <w:r>
        <w:rPr>
          <w:b/>
        </w:rPr>
        <w:t>05 de maio de 2014 a 27 de junho de 2014,</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 de maio de 2014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737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294.3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05/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alessandra.lago</dc:creator>
  <dc:description/>
  <dc:language>en-US</dc:language>
  <cp:lastModifiedBy>sandra.ssantos</cp:lastModifiedBy>
  <cp:lastPrinted>2013-12-06T10:25:00Z</cp:lastPrinted>
  <dcterms:modified xsi:type="dcterms:W3CDTF">2014-04-2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