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 xml:space="preserve">COLEGIO ESTADUAL BASILIO EVANGELISTA ROSA </w:t>
      </w:r>
      <w:r>
        <w:rPr>
          <w:lang w:val="pt-PT"/>
        </w:rPr>
        <w:t xml:space="preserve"> município de NOVA CRIXAS  no Estado de Goiás, pessoa jurídica de Direito Privado, com sede  na RUA 14 esq.c/05 centro , inscrita no CNPJ/MF sob o nº 05.028.688/0001-31, neste ato representado pela Presidente do Conselho a Sra  MARIA LUCIA RIBEIRO DA CUNHA inscrita no CPF/MF sob o nº 194.937.111-53 Carteira de Identidade nº  10817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4 de Fevereiro</w:t>
      </w:r>
      <w:r>
        <w:rPr>
          <w:lang w:val="pt-PT"/>
        </w:rPr>
        <w:t>, no horário das 13:00  às 17:00, e das 19:00 às 23:00 na sede do Conselho Escolar, situada à Rua 14 esq.c/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ASILIO EVANGELISTA ROSA, Rua 14 Esq. c/05 Centro  durante o período 22 de Janeiro a 30 de Abril de 2014</w:t>
      </w:r>
      <w:r>
        <w:rPr>
          <w:b/>
        </w:rPr>
        <w:t>,</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1-3236,</w:t>
      </w:r>
      <w:r>
        <w:rPr/>
        <w:t xml:space="preserve"> Conselho Escolar do </w:t>
      </w:r>
      <w:r>
        <w:rPr>
          <w:b/>
        </w:rPr>
        <w:t>COLEGIO ESTADUAL BASILIO EVANGELISTA R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CIA RIB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04 DE FEVER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5:00Z</dcterms:created>
  <dc:creator>alessandra.lago</dc:creator>
  <dc:description/>
  <dc:language>en-US</dc:language>
  <cp:lastModifiedBy>sandra.ssantos</cp:lastModifiedBy>
  <cp:lastPrinted>2014-01-29T20:03:00Z</cp:lastPrinted>
  <dcterms:modified xsi:type="dcterms:W3CDTF">2014-02-05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