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 /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DOM JUVENAL RORIZ  da Unidade Escolar </w:t>
      </w:r>
      <w:r>
        <w:rPr>
          <w:b/>
          <w:lang w:val="pt-PT"/>
        </w:rPr>
        <w:t>COLÉGIO ESTADUAL BASILIO EVANGELISTA ROSA</w:t>
      </w:r>
      <w:r>
        <w:rPr>
          <w:color w:val="FF0000"/>
          <w:lang w:val="pt-PT"/>
        </w:rPr>
        <w:t xml:space="preserve">  </w:t>
      </w:r>
      <w:r>
        <w:rPr>
          <w:lang w:val="pt-PT"/>
        </w:rPr>
        <w:t xml:space="preserve">município de NOVA CRIXAS  no Estado de Goiás, pessoa jurídica de Direito Privado, com sede  na RUA 14 esq.c/05 centro , inscrita no CNPJ/MF sob o nº 05.028.688/0001-31, neste ato representado pela Presidente do Conselho a Srª.  MARIA LUCIA RIBEIRO DA CUNHA inscrita no CPF/MF sob o nº 194.937.111-53 Carteira de Identidade nº  108172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26 de maio</w:t>
      </w:r>
      <w:r>
        <w:rPr>
          <w:lang w:val="pt-PT"/>
        </w:rPr>
        <w:t>, no horário das 13:00  às 17:00, e das 19:00 às 23:00 na sede do Conselho Escolar, situada à Rua 14 esq.c/ 05 cent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BASILIO EVANGELISTA ROSA</w:t>
      </w:r>
      <w:r>
        <w:rPr/>
        <w:t>, Rua 14 Esq. c/05 Centro  durante o período 05 de Maio a 27 de junho de 2014</w:t>
      </w:r>
      <w:r>
        <w:rPr>
          <w:b/>
        </w:rPr>
        <w:t>,</w:t>
      </w:r>
      <w:r>
        <w:rPr/>
        <w:t xml:space="preserve"> no horário compreendido entre 13:00 as 17:00 e 19:00 as 23: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BASILIO EVANGELISTA R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BASILIO EVANGELISTA ROSA, do frete para transporte e distribuição ponto a ponto. O Conselho escolar do COLEGIO ESTADUAL BASILIO EVANGELISTA ROS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5 de Maio de 2014 a 27 de Junho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 de Maio de 2014 a 27 de Junho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BASILIO EVANGELISTA R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41-3236</w:t>
      </w:r>
      <w:r>
        <w:rPr>
          <w:b/>
        </w:rPr>
        <w:t>,</w:t>
      </w:r>
      <w:r>
        <w:rPr/>
        <w:t xml:space="preserve"> Conselho Escolar do COLEGIO ESTADUAL BASILIO EVANGELISTA ROS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LUCIA RIBEIRO DA CUN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BASILIO EVANGELISTA R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LEGIO ESTADUAL BASILIO EVANGELISTA ROSA</w:t>
      </w:r>
    </w:p>
    <w:p>
      <w:pPr>
        <w:pStyle w:val="Normal"/>
        <w:autoSpaceDE w:val="false"/>
        <w:spacing w:lineRule="auto" w:line="360"/>
        <w:jc w:val="center"/>
        <w:rPr>
          <w:b/>
          <w:b/>
          <w:bCs/>
        </w:rPr>
      </w:pPr>
      <w:r>
        <w:rPr>
          <w:b/>
        </w:rPr>
        <w:t>SÃO JOSE DOS BANDEIRANTES, 05 DE MAIO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22:00Z</dcterms:created>
  <dc:creator>alessandra.lago</dc:creator>
  <dc:description/>
  <dc:language>en-US</dc:language>
  <cp:lastModifiedBy>sandra.ssantos</cp:lastModifiedBy>
  <cp:lastPrinted>2014-01-29T20:03:00Z</cp:lastPrinted>
  <dcterms:modified xsi:type="dcterms:W3CDTF">2014-05-14T17: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