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COLÉGIO ESTADUAL BASÍLIO EVANGELISTA ROSA,</w:t>
      </w:r>
      <w:r>
        <w:rPr>
          <w:lang w:val="pt-PT"/>
        </w:rPr>
        <w:t xml:space="preserve">  município de NOVA CRIXÁS,  no Estado de Goiás, pessoa jurídica de Direito Privado, com sede  na RUA 14 esq.c/05 centro , inscrita no CNPJ/MF sob o nº 05.028.688/0001-31, neste ato representado pela Presidente do Conselho a Sra  MARIA LÚCIA RIBEIRO DA CUNHA, inscrita no CPF/MF sob o nº 194.937.111-53 Carteira de Identidade nº  10817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0 de agosto de 2014</w:t>
      </w:r>
      <w:r>
        <w:rPr>
          <w:lang w:val="pt-PT"/>
        </w:rPr>
        <w:t>, no horário das 13:00  às 17:00 horas, e das 19:00 às 23:00 horas,  na sede do Conselho Escolar, situada à Rua 14 esq.c/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SÍLIO EVANGELISTA ROSA, Rua 14 Esq. c/05 Centro, durante o período </w:t>
      </w:r>
      <w:r>
        <w:rPr>
          <w:b/>
        </w:rPr>
        <w:t>01 de agosto de 2014 a 31 de dezembro de 2014,</w:t>
      </w:r>
      <w:r>
        <w:rPr/>
        <w:t xml:space="preserve"> no horário compreendido entre 13:00 às 17:00 horas e das 19:00 às 23: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SÍLIO EVANGELIS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SÍLIO EVANGELISTA ROSA, do frete para transporte e distribuição ponto a ponto. O Conselho escolar do COLÉGIO ESTADUAL BASÍLIO EVANGELISTA R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SÍ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1-3236</w:t>
      </w:r>
      <w:r>
        <w:rPr>
          <w:b/>
        </w:rPr>
        <w:t>,</w:t>
      </w:r>
      <w:r>
        <w:rPr/>
        <w:t xml:space="preserve"> Conselho Escolar do COLEGIO ESTADUAL BASILIO EVANGELISTA ROSA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RIB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BASÍ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BASÍLIO EVANGELISTA ROSA</w:t>
      </w:r>
    </w:p>
    <w:p>
      <w:pPr>
        <w:pStyle w:val="Normal"/>
        <w:autoSpaceDE w:val="false"/>
        <w:spacing w:lineRule="auto" w:line="360"/>
        <w:jc w:val="center"/>
        <w:rPr>
          <w:b/>
          <w:b/>
          <w:bCs/>
        </w:rPr>
      </w:pPr>
      <w:r>
        <w:rPr>
          <w:b/>
        </w:rPr>
        <w:t>SÃO JOSÉ DOS BANDEIRANTES, 13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7:00Z</dcterms:created>
  <dc:creator>alessandra.lago</dc:creator>
  <dc:description/>
  <dc:language>en-US</dc:language>
  <cp:lastModifiedBy>sandra.ssantos</cp:lastModifiedBy>
  <cp:lastPrinted>2014-01-29T20:03:00Z</cp:lastPrinted>
  <dcterms:modified xsi:type="dcterms:W3CDTF">2014-09-04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