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São Francisco de Assis da Unidade Escolar </w:t>
      </w:r>
      <w:r>
        <w:rPr>
          <w:b/>
          <w:lang w:val="pt-PT"/>
        </w:rPr>
        <w:t>ESCOLA ESTADUAL SÃO FRANCISCO DE ASSIS</w:t>
      </w:r>
      <w:r>
        <w:rPr>
          <w:lang w:val="pt-PT"/>
        </w:rPr>
        <w:t xml:space="preserve">  município de  SÃO MIGUEL DO ARAGUAIA no Estado de Goiás, pessoa jurídica de Direito Privado, com sede  na AVENIDA PARANÁ Nº 481- SETOR BOSQUE DA SAÚDE – SÃO MIGUEL DO ARAGUAIA, inscrita no CNPJ/MF sob o nº 00.668.351/0001-75, neste ato representado pela Presidente do Conselho a Sra Rejane Marques da Cunha Vieira, professora inscrita no CPF/MF sob o nº 589.224.071-15, Carteira de Identidade nº 3185627-217301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2/2014</w:t>
      </w:r>
      <w:r>
        <w:rPr>
          <w:lang w:val="pt-PT"/>
        </w:rPr>
        <w:t xml:space="preserve">, no horário das 07 às 16:00, na sede do Conselho Escolar, situada à </w:t>
      </w:r>
      <w:r>
        <w:rPr>
          <w:b/>
          <w:lang w:val="pt-PT"/>
        </w:rPr>
        <w:t>AVENIDA PARANÁ Nº481- SETOR BOSQUE DA SAÚDE – SÃO MIGUEL DO ARAGUA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Francisco de Assis à Avenida Paraná nº 481 – Setor Bosque da Saúde – São Miguel do Araguaia</w:t>
      </w:r>
      <w:r>
        <w:rPr>
          <w:b/>
        </w:rPr>
        <w:t>,</w:t>
      </w:r>
      <w:r>
        <w:rPr/>
        <w:t xml:space="preserve"> durante o período </w:t>
      </w:r>
      <w:r>
        <w:rPr>
          <w:b/>
        </w:rPr>
        <w:t>22/01/2014 a 30/04/2014,</w:t>
      </w:r>
      <w:r>
        <w:rPr/>
        <w:t xml:space="preserve"> no horário compreendido entre 7:00 à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Francisc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Francisco de Assis, do frete para transporte e distribuição ponto a ponto. O Conselho Escolar da Escola Estadual São Francisco de Assi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três (03)  meses, período este compreendido d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Francisc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64-3147,</w:t>
      </w:r>
      <w:r>
        <w:rPr/>
        <w:t xml:space="preserve"> Conselho Escolar da Escola Estadual Sã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Luzinete Coelh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5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3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2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6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4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1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0,4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9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3,2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7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 3,5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ESCOLA ESTADUAL SÃO FRANCISCO DE ASSIS </w:t>
      </w:r>
    </w:p>
    <w:p>
      <w:pPr>
        <w:pStyle w:val="Normal"/>
        <w:autoSpaceDE w:val="false"/>
        <w:spacing w:lineRule="auto" w:line="360"/>
        <w:jc w:val="center"/>
        <w:rPr/>
      </w:pPr>
      <w:r>
        <w:rPr>
          <w:b/>
        </w:rPr>
        <w:t>SÃO MIGUEL DO ARAGUAIA, 03/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25:00Z</dcterms:created>
  <dc:creator>alessandra.lago</dc:creator>
  <dc:description/>
  <dc:language>en-US</dc:language>
  <cp:lastModifiedBy>sandra.ssantos</cp:lastModifiedBy>
  <cp:lastPrinted>2014-02-03T15:40:00Z</cp:lastPrinted>
  <dcterms:modified xsi:type="dcterms:W3CDTF">2014-02-05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