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Luzinete Coelho de Oliveira, professora, inscrita no CPF/MF sob o nº: 210.891.671-72, Carteira de Identidade nº: 108018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w:t>
      </w:r>
      <w:r>
        <w:rPr>
          <w:b/>
          <w:lang w:val="pt-PT"/>
        </w:rPr>
        <w:t xml:space="preserve"> 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05/05/2014 a 27/06/2014,</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 período este compreendido d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nete Coelh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4,43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 DE ASSIS SÃO MIGUEL DO ARAGUAIA, 13/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 PROJETO DE VENDA DE GÊNEROS ALIMENTÍCIOS DA AGRICULTURA FAMILI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9:00Z</dcterms:created>
  <dc:creator>alessandra.lago</dc:creator>
  <dc:description/>
  <dc:language>en-US</dc:language>
  <cp:lastModifiedBy>sandra.ssantos</cp:lastModifiedBy>
  <cp:lastPrinted>2014-05-12T11:03:00Z</cp:lastPrinted>
  <dcterms:modified xsi:type="dcterms:W3CDTF">2014-05-2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