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Cândido Penso</w:t>
      </w:r>
      <w:r>
        <w:rPr>
          <w:lang w:val="pt-PT"/>
        </w:rPr>
        <w:t xml:space="preserve"> da Unidade Escolar </w:t>
      </w:r>
      <w:r>
        <w:rPr>
          <w:b/>
          <w:lang w:val="pt-PT"/>
        </w:rPr>
        <w:t>Colégio Estadual Dom Cândido Penso</w:t>
      </w:r>
      <w:r>
        <w:rPr>
          <w:lang w:val="pt-PT"/>
        </w:rPr>
        <w:t xml:space="preserve">,  município de Aruanã no Estado de Goiás, pessoa jurídica de Direito Privado, com sede  na Pça: Almirante Barroso s/nº Centro-Aruanã-GO,inscrita no CNPJ/MF sob o nº 00.667.503/0001-15, neste ato representado pelo Presidente do Conselho o Sr Leonardo Carlos Oliveira Pinto, funcionário Público inscrito (a) no CPF/MF sob o nº 002.660.081-19, Carteira de Identidade nº 4252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08.08.2014</w:t>
      </w:r>
      <w:r>
        <w:rPr>
          <w:lang w:val="pt-PT"/>
        </w:rPr>
        <w:t>, no horário das7;00 as 11:00 e das das 13;00 as 17:00, na sede do Conselho Escolar, situada à Pça: Almirante Barroso s/nº Centro-Aruan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lang w:val="pt-PT"/>
        </w:rPr>
        <w:t>Estadual Dom Cândido Penso</w:t>
      </w:r>
      <w:r>
        <w:rPr>
          <w:lang w:val="pt-PT"/>
        </w:rPr>
        <w:t>, Pça: Almirante Barroso s/nº Centro-Aruanã-GO</w:t>
      </w:r>
      <w:r>
        <w:rPr>
          <w:b/>
        </w:rPr>
        <w:t xml:space="preserve"> </w:t>
      </w:r>
      <w:r>
        <w:rPr/>
        <w:t xml:space="preserve">durante o período </w:t>
      </w:r>
      <w:r>
        <w:rPr>
          <w:b/>
          <w:lang w:val="pt-PT"/>
        </w:rPr>
        <w:t>01.08.2014 à 31.12.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Cândido Penso do frete para transporte e distribuição ponto a ponto. O Conselho escolar do Colégio Estadual Dom Cândido Pen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lang w:val="pt-PT"/>
        </w:rPr>
        <w:t xml:space="preserve">entr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Cândido Pens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557,</w:t>
      </w:r>
      <w:r>
        <w:rPr/>
        <w:t xml:space="preserve"> Conselho Escolar do 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ardo Carlos Oliv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5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48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2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í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6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pPr>
            <w:r>
              <w:rPr>
                <w:bCs/>
              </w:rPr>
              <w:t xml:space="preserve">12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rPr>
            </w:pPr>
            <w:r>
              <w:rPr>
                <w:bCs/>
              </w:rPr>
              <w:t>1,9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6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 mç</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lis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b/>
          <w:b/>
        </w:rPr>
      </w:pPr>
      <w:r>
        <w:rPr>
          <w:b/>
        </w:rPr>
        <w:t>ARUANÃ,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6694805" cy="92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694805" cy="9296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0:00Z</dcterms:created>
  <dc:creator>alessandra.lago</dc:creator>
  <dc:description/>
  <dc:language>en-US</dc:language>
  <cp:lastModifiedBy>sandra.ssantos</cp:lastModifiedBy>
  <cp:lastPrinted>2014-06-11T15:18:00Z</cp:lastPrinted>
  <dcterms:modified xsi:type="dcterms:W3CDTF">2014-06-23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