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lang w:val="pt-PT"/>
        </w:rPr>
        <w:t xml:space="preserve">  município de Aragarças no Estado de Goiás, pessoa jurídica de Direito Privado, com sede  na Avenida Getúlio Vargas, 826, setor Administrativo, na cidade de Aragarças-GO, inscrita no CNPJ/MF sob o nº 00.671.881/0001-72, neste ato representado pelo Presidente do Conselho o (a) Sr (a) Lourene Pereira Rêgo, Diretora, inscrito (a) no CPF/MF sob o nº 378 268 591-15 Carteira de Identidade nº 520047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9/05/14</w:t>
      </w:r>
      <w:r>
        <w:rPr>
          <w:lang w:val="pt-PT"/>
        </w:rPr>
        <w:t>,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 xml:space="preserve">durante o período </w:t>
      </w:r>
      <w:r>
        <w:rPr>
          <w:b/>
        </w:rPr>
        <w:t>05/05/14 a 27/06/14,</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do frete para transporte e distribuição ponto a ponto. O Conselho escolar CEJA de Aragarças, do  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urene Pereira Rê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8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EDUCAÇÃO DE JOVENS E ADULTOS DE ARAGARÇAS</w:t>
      </w:r>
    </w:p>
    <w:p>
      <w:pPr>
        <w:pStyle w:val="Normal"/>
        <w:autoSpaceDE w:val="false"/>
        <w:spacing w:lineRule="auto" w:line="360"/>
        <w:jc w:val="center"/>
        <w:rPr>
          <w:b/>
          <w:b/>
        </w:rPr>
      </w:pPr>
      <w:r>
        <w:rPr>
          <w:b/>
        </w:rPr>
        <w:t>ARAGARÇA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60145</wp:posOffset>
          </wp:positionH>
          <wp:positionV relativeFrom="paragraph">
            <wp:posOffset>-325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6:00Z</dcterms:created>
  <dc:creator>alessandra.lago</dc:creator>
  <dc:description/>
  <dc:language>en-US</dc:language>
  <cp:lastModifiedBy>sandra.ssantos</cp:lastModifiedBy>
  <cp:lastPrinted>2013-11-29T07:54:00Z</cp:lastPrinted>
  <dcterms:modified xsi:type="dcterms:W3CDTF">2014-04-25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