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Thales Pompeo de Pina  da Unidade Escolar </w:t>
      </w:r>
      <w:r>
        <w:rPr>
          <w:b/>
          <w:lang w:val="pt-PT"/>
        </w:rPr>
        <w:t>Escola Estadual Thales Pompeo de Pina</w:t>
      </w:r>
      <w:r>
        <w:rPr>
          <w:lang w:val="pt-PT"/>
        </w:rPr>
        <w:t xml:space="preserve"> município de Aragarças – Goiás no Estado de Goiás, pessoa jurídica de Direito Privado, com sede  na Rua Belarmino da Costa Sobrinho, 153 – Setor Ceará, inscrita no CNPJ/MF sob o nº 00.673.659/0001-09, neste ato representado pelo Presidente do Conselho o (a) Sr (a) Rosiron Souza Santos, formado em Ciências Físicas e Biológicas inscrito (a) no CPF/MF sob o nº 378.351.141-00, Carteira de Identidade nº 695.833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as 15:00 , na sede do Conselho Escolar, situada à Rua Belarmino da Costa Sobrinho, 153, Setor Ceará, Aragarç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right"/>
        <w:rPr/>
      </w:pPr>
      <w:r>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Tempo Integral Thales Pompeo de pina, Rua Belarmino da Costa Sobrinho, 153 Setor Ceará durante o período de </w:t>
      </w:r>
      <w:r>
        <w:rPr>
          <w:b/>
        </w:rPr>
        <w:t>05/05/14 a 27/06/14,</w:t>
      </w:r>
      <w:r>
        <w:rPr/>
        <w:t xml:space="preserve"> no horário compreendido entre 8: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Thales Pompeo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right"/>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Thales Pompeo de Pina do frete para transporte e distribuição ponto a ponto. O Conselho escolar da Escola Estadual de Tempo Integral Thales Pompeo de pi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right"/>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05/05/14 a 27/06/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Escola Estadual de Tempo Integral Thales Pompeo de</w:t>
      </w:r>
      <w:r>
        <w:rPr>
          <w:b/>
          <w:bCs/>
        </w:rPr>
        <w:t xml:space="preserve"> </w:t>
      </w:r>
      <w:r>
        <w:rPr>
          <w:bCs/>
        </w:rPr>
        <w:t>Pin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Thales Pompeo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 1902,</w:t>
      </w:r>
      <w:r>
        <w:rPr/>
        <w:t xml:space="preserve"> Conselho Escolar da Escola Estadual de Tempo Integral Thales Pompeo de Pina. </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ran Souza Sanatos</w:t>
      </w:r>
    </w:p>
    <w:p>
      <w:pPr>
        <w:pStyle w:val="Normal"/>
        <w:autoSpaceDE w:val="false"/>
        <w:spacing w:lineRule="auto" w:line="360"/>
        <w:jc w:val="center"/>
        <w:rPr>
          <w:b/>
          <w:b/>
          <w:bCs/>
        </w:rPr>
      </w:pPr>
      <w:r>
        <w:rPr>
          <w:b/>
          <w:bCs/>
        </w:rPr>
        <w:t>Presidente do Conselho da Unidade Escolar : Escola Estadual de Tempo Integral Thales Pompeo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right"/>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794"/>
        <w:gridCol w:w="2268"/>
        <w:gridCol w:w="26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THALES POMPEO DE PINA</w:t>
      </w:r>
    </w:p>
    <w:p>
      <w:pPr>
        <w:pStyle w:val="Normal"/>
        <w:autoSpaceDE w:val="false"/>
        <w:spacing w:lineRule="auto" w:line="360"/>
        <w:jc w:val="center"/>
        <w:rPr>
          <w:b/>
          <w:b/>
        </w:rPr>
      </w:pPr>
      <w:r>
        <w:rPr>
          <w:b/>
        </w:rPr>
        <w:t>Aragarça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lang w:val="en-US" w:eastAsia="en-US"/>
        </w:rPr>
      </w:pPr>
      <w:r>
        <w:rPr>
          <w:lang w:val="en-U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135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RodapChar">
    <w:name w:val="Rodapé Char"/>
    <w:qFormat/>
    <w:rPr>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4:00Z</dcterms:created>
  <dc:creator>ESCOLA</dc:creator>
  <dc:description/>
  <dc:language>en-US</dc:language>
  <cp:lastModifiedBy>sandra.ssantos</cp:lastModifiedBy>
  <cp:lastPrinted>2013-06-21T07:43:00Z</cp:lastPrinted>
  <dcterms:modified xsi:type="dcterms:W3CDTF">2014-06-17T12:44:00Z</dcterms:modified>
  <cp:revision>2</cp:revision>
  <dc:subject/>
  <dc:title>CARDÁPIO DAMERENDA ESCOLAR</dc:title>
</cp:coreProperties>
</file>