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Sinval Souza Alves, Professor PIV inscrito (a) no CPF/MF sob o nº 43416845-53 Carteira de Identidade nº 2.243.949-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05/05/2014 a 27/06/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Sinval Souz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16/ 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16:00Z</dcterms:created>
  <dc:creator>alessandra.lago</dc:creator>
  <dc:description/>
  <dc:language>en-US</dc:language>
  <cp:lastModifiedBy>sandra.ssantos</cp:lastModifiedBy>
  <cp:lastPrinted>2011-12-19T10:47:00Z</cp:lastPrinted>
  <dcterms:modified xsi:type="dcterms:W3CDTF">2014-05-29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