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Isabete Maria Passos Martins, Professora P-IV, inscrito (a) no CPF/MF sob o nº 355.048.201-97, Carteira de Identidade nº 1.902.86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Á 27 DE JUNHO DE 2014.  </w:t>
      </w:r>
      <w:r>
        <w:rPr>
          <w:lang w:val="pt-PT"/>
        </w:rPr>
        <w:t xml:space="preserve">Os interessados deverão apresentar a documentação para habilitação e proposta de preços até o dia </w:t>
      </w:r>
      <w:r>
        <w:rPr>
          <w:b/>
          <w:lang w:val="pt-PT"/>
        </w:rPr>
        <w:t>16/05/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b/>
          <w:lang w:val="pt-PT"/>
        </w:rPr>
        <w:t>05 DE MAIO Á 27 DE JUNHO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Á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Á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SABETE MARIA PASSO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47:00Z</dcterms:created>
  <dc:creator>alessandra.lago</dc:creator>
  <dc:description/>
  <dc:language>en-US</dc:language>
  <cp:lastModifiedBy>sandra.ssantos</cp:lastModifiedBy>
  <cp:lastPrinted>2011-12-19T10:47:00Z</cp:lastPrinted>
  <dcterms:modified xsi:type="dcterms:W3CDTF">2014-05-19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