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tônio Luiz Lacerda)  da Unidade Escolar </w:t>
      </w:r>
      <w:r>
        <w:rPr>
          <w:b/>
          <w:lang w:val="pt-PT"/>
        </w:rPr>
        <w:t>(COLÉGIO ESTADUAL ANTÔNIO LUIZ LACERDA)</w:t>
      </w:r>
      <w:r>
        <w:rPr>
          <w:lang w:val="pt-PT"/>
        </w:rPr>
        <w:t xml:space="preserve">  município de ( NOVA GLÓRIA) no Estado de Goiás, pessoa jurídica de Direito Privado, com sede  na (RUA 03 S/Nº- POVOADO DO ESPÍRITO SANTO-NOVA GLÓRIA -GO), inscrita no CNPJ/MF sob o nº (00.671.443/0001-04), neste ato representado pelo Presidente do Conselho o (a) Sr (a) (IVANY APARECIDA ALVES COUTINHO), (LICENCIATURA EM PEDAGOGIA) inscrito (a) no CPF/MF sob o nº (332.291.711-87), Carteira de Identidade nº (2 381 57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7:00 HORAS), na sede do Conselho Escolar, situada à </w:t>
      </w:r>
      <w:r>
        <w:rPr>
          <w:b/>
          <w:lang w:val="pt-PT"/>
        </w:rPr>
        <w:t>(RUA 03 S/Nº- POVOADO DO ESPÍRITO SANTO - NOVA GLÓR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RUA 03 S/Nº - POVOADO DO ESPÍRITO SANTO - NOVA GLÓRIA -GO), </w:t>
      </w:r>
      <w:r>
        <w:rPr/>
        <w:t xml:space="preserve">durante o período </w:t>
      </w:r>
      <w:r>
        <w:rPr>
          <w:b/>
        </w:rPr>
        <w:t>(01/08/2014 A 31/12/2014),</w:t>
      </w:r>
      <w:r>
        <w:rPr/>
        <w:t xml:space="preserve"> no horário compreendido entre (07:00 a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LUIZ LACER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5 0079),</w:t>
      </w:r>
      <w:r>
        <w:rPr/>
        <w:t xml:space="preserve"> Conselho Escolar do </w:t>
      </w:r>
      <w:r>
        <w:rPr>
          <w:b/>
        </w:rPr>
        <w:t>(COLÉGIO ESTADUAL ANTÔNIO LUIZ LACER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Y APARECIDA ALVES COUT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NTÔNIO LUIZ LACER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7</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ANTÔNIO LUIZ LACERDA)</w:t>
      </w:r>
    </w:p>
    <w:p>
      <w:pPr>
        <w:pStyle w:val="Normal"/>
        <w:autoSpaceDE w:val="false"/>
        <w:spacing w:lineRule="auto" w:line="360"/>
        <w:jc w:val="center"/>
        <w:rPr>
          <w:b/>
          <w:b/>
        </w:rPr>
      </w:pPr>
      <w:r>
        <w:rPr>
          <w:b/>
        </w:rPr>
        <w:t>(POVOADO ESPÍRITO SANTO, 1º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02:00Z</dcterms:created>
  <dc:creator>alessandra.lago</dc:creator>
  <dc:description/>
  <dc:language>en-US</dc:language>
  <cp:lastModifiedBy>sandra.ssantos</cp:lastModifiedBy>
  <cp:lastPrinted>2011-12-19T10:47:00Z</cp:lastPrinted>
  <dcterms:modified xsi:type="dcterms:W3CDTF">2014-07-31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