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ARDIM PAULISTA)  da Unidade Escolar </w:t>
      </w:r>
      <w:r>
        <w:rPr>
          <w:b/>
          <w:lang w:val="pt-PT"/>
        </w:rPr>
        <w:t>(ESCOLA ESTADUAL MARIA DA CONSOLAÇÃO SILVA)</w:t>
      </w:r>
      <w:r>
        <w:rPr>
          <w:lang w:val="pt-PT"/>
        </w:rPr>
        <w:t xml:space="preserve">  município de (NOVA GLÓRIA) no Estado de Goiás, pessoa jurídica de Direito Privado, com sede  na (na Rua 09, s/n, Jardim Paulista, Município de Nova Glória), inscrita no CNPJ/MF sob o nº (00.701.777/0001-83), neste ato representado pelo Presidente do Conselho o (a) Sr (a) (Rosane Souza Alves Santos, Matemática) inscrito (a) no CPF/MF sob o nº (861.173.001-15), Carteira de Identidade nº (3241864-305039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00 ás 11:20 e 12:20 ás 16:00), na sede do Conselho Escolar, situada à </w:t>
      </w:r>
      <w:r>
        <w:rPr>
          <w:b/>
          <w:lang w:val="pt-PT"/>
        </w:rPr>
        <w:t>(</w:t>
      </w:r>
      <w:r>
        <w:rPr>
          <w:lang w:val="pt-PT"/>
        </w:rPr>
        <w:t>na Rua 09, s/n, Jardim Paulista, Município de Nova Glóri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na Rua 09, s/n, Jardim Paulista, Município de Nova Glória</w:t>
      </w:r>
      <w:r>
        <w:rPr>
          <w:b/>
        </w:rPr>
        <w:t xml:space="preserve">), </w:t>
      </w:r>
      <w:r>
        <w:rPr/>
        <w:t xml:space="preserve">durante o período </w:t>
      </w:r>
      <w:r>
        <w:rPr>
          <w:b/>
        </w:rPr>
        <w:t>(05/05/2014 A 27/06/2014),</w:t>
      </w:r>
      <w:r>
        <w:rPr/>
        <w:t xml:space="preserve"> no horário compreendido entre (</w:t>
      </w:r>
      <w:r>
        <w:rPr>
          <w:lang w:val="pt-PT"/>
        </w:rPr>
        <w:t>7:00 ás 11:20 e 12:20 á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MARIA DA CONSOLAÇÃO SILVA – TEMPO INTEGRA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ARIA DA CONSOLAÇÃO SILVA – TEMPO INTEGRAL), </w:t>
      </w:r>
      <w:r>
        <w:rPr/>
        <w:t xml:space="preserve">do frete para transporte e distribuição ponto a ponto. O Conselho escolar da </w:t>
      </w:r>
      <w:r>
        <w:rPr>
          <w:b/>
        </w:rPr>
        <w:t>(ESCOLA ESTADUAL MARIA DA CONSOLAÇÃO SILVA – TEMPO INTEGR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ARIA DA CONSOLAÇÃO SILVA – TEMPO INTEG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6232),</w:t>
      </w:r>
      <w:r>
        <w:rPr/>
        <w:t xml:space="preserve"> Conselho Escolar do Conselho Escolar Jardim Paulista da Unidade Escolar Maria da Consolação Silva – Tempo Integr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Rosane Souza Alve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t>Escola Estadual Maria da Consolação Silva – Tempo Integral</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9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JARDIM PAULISTA DA UNIDADE ESCOLAR MARIA DA CONSOLAÇÃO SILVA – TEMPO INTEGRAL</w:t>
      </w:r>
    </w:p>
    <w:p>
      <w:pPr>
        <w:pStyle w:val="Normal"/>
        <w:autoSpaceDE w:val="false"/>
        <w:spacing w:lineRule="auto" w:line="360"/>
        <w:jc w:val="center"/>
        <w:rPr/>
      </w:pPr>
      <w:r>
        <w:rPr>
          <w:b/>
        </w:rPr>
        <w:t>(NOVA GLÓR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247775</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8:00Z</dcterms:created>
  <dc:creator>alessandra.lago</dc:creator>
  <dc:description/>
  <dc:language>en-US</dc:language>
  <cp:lastModifiedBy>sandra.ssantos</cp:lastModifiedBy>
  <cp:lastPrinted>2011-12-19T10:47:00Z</cp:lastPrinted>
  <dcterms:modified xsi:type="dcterms:W3CDTF">2014-04-04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