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eloisa de Fátima Vargas  da Unidade Escolar </w:t>
      </w:r>
      <w:r>
        <w:rPr>
          <w:b/>
          <w:lang w:val="pt-PT"/>
        </w:rPr>
        <w:t xml:space="preserve"> Colégio Estadual Heloisa de Fátima Vargas  </w:t>
      </w:r>
      <w:r>
        <w:rPr>
          <w:lang w:val="pt-PT"/>
        </w:rPr>
        <w:t xml:space="preserve">município de Nova Glória no Estado de Goiás, pessoa jurídica de Direito Privado, com sede  na  Avenida Sargento Leontino esquina com a Rua Lucas Teófilo Filho, Bairro Centro, Nova Glória- Go, inscrita no CNPJ/MF sob o nº 00.665.762/0001-07, neste ato representado pelo Presidente do Conselho o (a) Sr (a)Eliene Borges da Silva Chagas diretora,formada em Lingua Estrangeira Moderna, inscrito (a) no CPF/MF sob o nº 660.639.901-78, Carteira de Identidade nº 3440817  2ª Via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08h às 11h), na sede do Conselho Escolar, situada à Avenida Sargento Leontino esquina com a Rua Lucas Teófilo Filho, Bairro Centro, Nova Glóri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argento Leontino esquina com a Rua Lucas Teófilo Filho, Bairro Centro, Nova Glória- Go</w:t>
      </w:r>
      <w:r>
        <w:rPr>
          <w:b/>
        </w:rPr>
        <w:t xml:space="preserve">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eloisa de Fátima Varg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eloisa de Fátima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9,</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rPr>
      </w:pPr>
      <w:r>
        <w:rPr>
          <w:b/>
        </w:rPr>
        <w:t>NOVA GLÓRIA,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3:00Z</dcterms:created>
  <dc:creator>alessandra.lago</dc:creator>
  <dc:description/>
  <dc:language>en-US</dc:language>
  <cp:lastModifiedBy>sandra.ssantos</cp:lastModifiedBy>
  <cp:lastPrinted>2011-12-19T10:47:00Z</cp:lastPrinted>
  <dcterms:modified xsi:type="dcterms:W3CDTF">2014-01-27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