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Maria de Fátima Asevedo, do lar, inscrito (a) no CPF/MF sob o nº 521.692.601/10, Carteira de Identidade nº 291746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22/01/2014 a 30/04/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RUI BARBOS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3:00Z</dcterms:created>
  <dc:creator>alessandra.lago</dc:creator>
  <dc:description/>
  <dc:language>en-US</dc:language>
  <cp:lastModifiedBy>sandra.ssantos</cp:lastModifiedBy>
  <cp:lastPrinted>2011-12-19T10:47:00Z</cp:lastPrinted>
  <dcterms:modified xsi:type="dcterms:W3CDTF">2014-02-05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