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lang w:val="pt-PT"/>
        </w:rPr>
        <w:t xml:space="preserve"> 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Soraia Vidal Costa, Diretora, inscrito (a) no CPF/MF sob o nº 589.073.271/49, Carteira de Identidade nº 39007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01.08.2014 á 31.12.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rPr>
      </w:pPr>
      <w:r>
        <w:rPr>
          <w:b/>
        </w:rPr>
        <w:t>RIALM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0:00Z</dcterms:created>
  <dc:creator>alessandra.lago</dc:creator>
  <dc:description/>
  <dc:language>en-US</dc:language>
  <cp:lastModifiedBy>sandra.ssantos</cp:lastModifiedBy>
  <cp:lastPrinted>2011-12-19T10:47:00Z</cp:lastPrinted>
  <dcterms:modified xsi:type="dcterms:W3CDTF">2014-07-30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