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7:00 horas às 17:00 horas, na sede do Conselho Escolar, situada à AV. Principal S/N Povoado de Bragolândia,  Município de Rubiatab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rincipal S/N Povoado de Bragolândia, Município de Rubiataba</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967007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NTÔNIO BRAG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bookmarkStart w:id="0" w:name="_GoBack"/>
            <w:bookmarkEnd w:id="0"/>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bCs/>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4:00Z</dcterms:created>
  <dc:creator>alessandra.lago</dc:creator>
  <dc:description/>
  <dc:language>en-US</dc:language>
  <cp:lastModifiedBy>sandra.ssantos</cp:lastModifiedBy>
  <cp:lastPrinted>2011-12-19T10:47:00Z</cp:lastPrinted>
  <dcterms:modified xsi:type="dcterms:W3CDTF">2014-04-0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