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Valdete Maria Ferreira Gonçalves, P IV História  inscrito (a) no CPF/MF sob o nº 479.418.121-34, Carteira de Identidade nº 19846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8:00 as  11:00 e das 19:00 as 23:00, na sede do Conselho Escolar, situada à </w:t>
      </w:r>
      <w:r>
        <w:rPr>
          <w:b/>
          <w:lang w:val="pt-PT"/>
        </w:rPr>
        <w:t xml:space="preserve">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22/01/2014 à 30/04/2014),</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te Maria Ferreir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58:00Z</dcterms:created>
  <dc:creator>alessandra.lago</dc:creator>
  <dc:description/>
  <dc:language>en-US</dc:language>
  <cp:lastModifiedBy>sandra.ssantos</cp:lastModifiedBy>
  <cp:lastPrinted>2011-12-19T10:47:00Z</cp:lastPrinted>
  <dcterms:modified xsi:type="dcterms:W3CDTF">2014-01-23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