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IÓGENES DE CASTRO RIBEIRO da Unidade Escolar </w:t>
      </w:r>
      <w:r>
        <w:rPr>
          <w:b/>
          <w:lang w:val="pt-PT"/>
        </w:rPr>
        <w:t>ESCOLA ESTADUAL DIÓGENES DE CASTRO RIBEIRO</w:t>
      </w:r>
      <w:r>
        <w:rPr>
          <w:lang w:val="pt-PT"/>
        </w:rPr>
        <w:t xml:space="preserve">  município de URUANA no Estado de Goiás, pessoa jurídica de Direito Privado, com sede  na Av. Sudoeste, nº 680 - ₢entro, Uruana - GO, inscrita no CNPJ/MF sob o nº 00.665.764/0001-04), neste ato representado pelo Presidente do Conselho o (a) Sr (a) KARLA RUBIA DOS REIS OLIVEIRA inscrito (a) no CPF/MF sob o nº 817.460.911-34 Carteira de Identidade nº 374167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7:30 HS AS 16:00 HS, na sede do Conselho Escolar, situada à </w:t>
      </w:r>
      <w:r>
        <w:rPr>
          <w:b/>
          <w:lang w:val="pt-PT"/>
        </w:rPr>
        <w:t xml:space="preserve"> Av. Sudoeste nº 680 – Centro,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nas dependências da Escola Estadual Diógenes de Castro Ribeiro </w:t>
      </w:r>
      <w:r>
        <w:rPr/>
        <w:t xml:space="preserve">durante o período </w:t>
      </w:r>
      <w:r>
        <w:rPr>
          <w:b/>
        </w:rPr>
        <w:t>22/01/2014 à 30/04/2014,</w:t>
      </w:r>
      <w:r>
        <w:rPr/>
        <w:t xml:space="preserve"> no horário compreendido entre 7:30 hs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 ESCOLA ESTADUAL 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IÓGENES DE CASTRO RIBEIRO  </w:t>
      </w:r>
      <w:r>
        <w:rPr/>
        <w:t xml:space="preserve">do frete para transporte e distribuição ponto a ponto. O Conselho escolar do </w:t>
      </w:r>
      <w:r>
        <w:rPr>
          <w:b/>
        </w:rPr>
        <w:t xml:space="preserve">ESCOLA ESTADUAL DIÓGENES DE CASTRO RIBEIR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entr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IÓGENES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DIÓGENES DE CASTRO RIBEIRO </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 - 1272,</w:t>
      </w:r>
      <w:r>
        <w:rPr/>
        <w:t xml:space="preserve"> Conselho Escolar da ESCOLA ESTADUAL  </w:t>
      </w:r>
      <w:r>
        <w:rPr>
          <w:b/>
        </w:rPr>
        <w:t>DIÓGENES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RLA RUBIA DOS REI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A ESCOLA ESTADUAL DIÓGENES DE CASTRO RIBEIRO, AOS 22 DIAS DO MÊS DE </w:t>
        <w:tab/>
        <w:t>JANEIRO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9:00Z</dcterms:created>
  <dc:creator>alessandra.lago</dc:creator>
  <dc:description/>
  <dc:language>en-US</dc:language>
  <cp:lastModifiedBy>sandra.ssantos</cp:lastModifiedBy>
  <cp:lastPrinted>2011-12-19T10:47:00Z</cp:lastPrinted>
  <dcterms:modified xsi:type="dcterms:W3CDTF">2014-01-23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