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CONSELHO ESCOLAR DIÓGENES DE CASTRO RIBEIRO</w:t>
      </w:r>
      <w:r>
        <w:rPr>
          <w:lang w:val="pt-PT"/>
        </w:rPr>
        <w:t xml:space="preserve"> da Unidade Escolar </w:t>
      </w:r>
      <w:r>
        <w:rPr>
          <w:b/>
          <w:lang w:val="pt-PT"/>
        </w:rPr>
        <w:t>ESCOLA ESTADUAL DIÓGENES DE CASTRO RIBEIRO</w:t>
      </w:r>
      <w:r>
        <w:rPr>
          <w:lang w:val="pt-PT"/>
        </w:rPr>
        <w:t xml:space="preserve">  município de URUANA no Estado de Goiás, pessoa jurídica de Direito Privado, com sede  na Av. Sudoeste, nº 680 - ₢entro, Uruana - GO, inscrita no CNPJ/MF sob o nº 00.665.764/0001-04), neste ato representado pelo Presidente do Conselho o (a) Sr (a) KARLA RUBIA DOS REIS OLIVEIRA inscrito (a) no CPF/MF sob o nº 817.460.911-34 Carteira de Identidade nº 374167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7:30 HS AS 16:00 HS, na sede do Conselho Escolar, situada à  Av. Sudoeste nº 680 – Centro, Uruan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nas dependências da Escola Estadual Diógenes de Castro Ribeiro durante o período </w:t>
      </w:r>
      <w:r>
        <w:rPr>
          <w:b/>
        </w:rPr>
        <w:t>05/05/2014 à 27/06/2014</w:t>
      </w:r>
      <w:r>
        <w:rPr/>
        <w:t>, no horário compreendido entre 7:30 hs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ESCOLA ESTADUAL DIÓGENES DE CASTR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DIÓGENES DE CASTRO RIBEIRO  do frete para transporte e distribuição ponto a ponto. O Conselho escolar do ESCOLA ESTADUAL DIÓGENES DE CASTRO RIBEIR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Cs/>
        </w:rPr>
        <w:t xml:space="preserve">11.2 </w:t>
      </w:r>
      <w:r>
        <w:rPr/>
        <w:t xml:space="preserve">O prazo de vigência do projeto será de </w:t>
      </w:r>
      <w:r>
        <w:rPr>
          <w:b/>
        </w:rPr>
        <w:t>02 (dois) meses</w:t>
      </w:r>
      <w:r>
        <w:rPr/>
        <w:t xml:space="preserve">, período este compreendido entr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IÓGENES DE CASTRO RIBEIR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ONSELHO ESCOLAR DIÓGENES DE CASTRO RIBEIRO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4 - 1272</w:t>
      </w:r>
      <w:r>
        <w:rPr/>
        <w:t>, Conselho Escolar da ESCOLA ESTADUAL  DIÓGENES DE CASTRO RIBEIR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RLA RUBIA DOS REIS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IÓGENES DE CASTRO RIBEIR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o</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A ESCOLA ESTADUAL DIÓGENES DE CASTRO RIBEIRO,</w:t>
      </w:r>
    </w:p>
    <w:p>
      <w:pPr>
        <w:pStyle w:val="Normal"/>
        <w:autoSpaceDE w:val="false"/>
        <w:spacing w:lineRule="auto" w:line="360"/>
        <w:jc w:val="center"/>
        <w:rPr>
          <w:b/>
          <w:b/>
          <w:bCs/>
        </w:rPr>
      </w:pPr>
      <w:r>
        <w:rPr>
          <w:b/>
        </w:rPr>
        <w:t>05/05/14</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2 /2014</w:t>
      </w:r>
    </w:p>
    <w:p>
      <w:pPr>
        <w:pStyle w:val="Normal"/>
        <w:autoSpaceDE w:val="false"/>
        <w:spacing w:lineRule="auto" w:line="360"/>
        <w:jc w:val="both"/>
        <w:rPr>
          <w:bCs/>
        </w:rPr>
      </w:pPr>
      <w:r>
        <w:rPr>
          <w:bCs/>
        </w:rPr>
      </w:r>
    </w:p>
    <w:p>
      <w:pPr>
        <w:pStyle w:val="Normal"/>
        <w:autoSpaceDE w:val="false"/>
        <w:spacing w:lineRule="auto" w:line="276"/>
        <w:jc w:val="both"/>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15:00Z</dcterms:created>
  <dc:creator>alessandra.lago</dc:creator>
  <dc:description/>
  <dc:language>en-US</dc:language>
  <cp:lastModifiedBy>sandra.ssantos</cp:lastModifiedBy>
  <cp:lastPrinted>2011-12-19T10:47:00Z</cp:lastPrinted>
  <dcterms:modified xsi:type="dcterms:W3CDTF">2014-04-22T20: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