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o (a) Sr (a) Ery Luiz Brandão Júnior, Lincenciatura em Geografia, inscrito (a) no CPF/MF sob o nº 382.94.901-91, Carteira de Identidade nº 1.222.42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22 DE JANEIRO A 30 DE ABRIL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Y LUIZ BRANDÃO JÚNIOR</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4280</wp:posOffset>
          </wp:positionH>
          <wp:positionV relativeFrom="paragraph">
            <wp:posOffset>-2451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9:00Z</dcterms:created>
  <dc:creator>alessandra.lago</dc:creator>
  <dc:description/>
  <dc:language>en-US</dc:language>
  <cp:lastModifiedBy>sandra.ssantos</cp:lastModifiedBy>
  <cp:lastPrinted>2011-12-19T10:47:00Z</cp:lastPrinted>
  <dcterms:modified xsi:type="dcterms:W3CDTF">2014-01-23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